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right="127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e-BY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e-BY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2865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71" r="3035" b="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127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240" w:after="0"/>
        <w:ind w:left="539" w:right="459" w:hanging="0"/>
        <w:jc w:val="center"/>
        <w:rPr>
          <w:rFonts w:ascii="Times New Roman" w:hAnsi="Times New Roman" w:cs="Times New Roman"/>
          <w:b/>
          <w:b/>
          <w:i/>
          <w:i/>
          <w:color w:val="003366"/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6895</wp:posOffset>
            </wp:positionH>
            <wp:positionV relativeFrom="paragraph">
              <wp:posOffset>207010</wp:posOffset>
            </wp:positionV>
            <wp:extent cx="4925695" cy="65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z w:val="36"/>
          <w:szCs w:val="36"/>
          <w:lang w:val="be-BY"/>
        </w:rPr>
        <w:t>РЭГЛАМЕНТ ПРАВЯДЗЕННЯ</w:t>
      </w:r>
      <w:r>
        <w:rPr>
          <w:rFonts w:cs="Times New Roman" w:ascii="Times New Roman" w:hAnsi="Times New Roman"/>
          <w:b/>
          <w:caps/>
          <w:color w:val="003366"/>
          <w:sz w:val="36"/>
          <w:szCs w:val="36"/>
          <w:lang w:val="be-BY"/>
        </w:rPr>
        <w:t xml:space="preserve"> канферэнцыі</w:t>
      </w:r>
    </w:p>
    <w:p>
      <w:pPr>
        <w:pStyle w:val="Normal"/>
        <w:spacing w:lineRule="auto" w:line="240" w:before="0" w:after="0"/>
        <w:ind w:left="993" w:right="1274" w:hanging="0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  <w:lang w:val="be-BY"/>
        </w:rPr>
      </w:r>
    </w:p>
    <w:p>
      <w:pPr>
        <w:pStyle w:val="Normal"/>
        <w:spacing w:lineRule="exact" w:line="240" w:before="0" w:after="0"/>
        <w:ind w:left="992" w:right="1276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540" w:right="458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e-BY"/>
        </w:rPr>
        <w:t>09 кастрычніка (аўторак)</w:t>
      </w:r>
    </w:p>
    <w:p>
      <w:pPr>
        <w:pStyle w:val="Normal"/>
        <w:spacing w:lineRule="auto" w:line="240" w:before="0" w:after="0"/>
        <w:ind w:left="993" w:right="127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060" w:leader="none"/>
        </w:tabs>
        <w:spacing w:lineRule="auto" w:line="240" w:before="0" w:after="0"/>
        <w:ind w:left="720" w:right="12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9:00 – 9:50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  <w:tab/>
        <w:t xml:space="preserve">рэгістрацыя ўдзельнікаў канферэнцыі 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060" w:leader="none"/>
        </w:tabs>
        <w:spacing w:lineRule="auto" w:line="240" w:before="0" w:after="0"/>
        <w:ind w:left="720"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інск, вул. Сурганава, 1/2, фае будынка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060" w:leader="none"/>
        </w:tabs>
        <w:spacing w:lineRule="auto" w:line="240" w:before="120" w:after="120"/>
        <w:ind w:left="720" w:right="12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0:00 – 11:00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  <w:tab/>
        <w:t>урачыстае адкрыццё канферэнцыі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060" w:leader="none"/>
        </w:tabs>
        <w:spacing w:lineRule="auto" w:line="240" w:before="0" w:after="120"/>
        <w:ind w:left="720" w:right="12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1:00 – 13:00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  <w:tab/>
        <w:t>пленарнае пасяджэнне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060" w:leader="none"/>
        </w:tabs>
        <w:spacing w:lineRule="auto" w:line="240" w:before="0" w:after="120"/>
        <w:ind w:left="720" w:right="12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3:00 – 14:00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  <w:tab/>
        <w:t>ПЕРАПЫНАК НА АБЕД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060" w:leader="none"/>
        </w:tabs>
        <w:spacing w:lineRule="auto" w:line="240" w:before="0" w:after="120"/>
        <w:ind w:left="720" w:right="12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4:00 – 18:00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  <w:tab/>
        <w:t>праца секцый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0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5:30 – 16:00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КАВА-ПАЎЗА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240" w:before="0" w:after="0"/>
        <w:ind w:left="720" w:right="12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240" w:before="0" w:after="0"/>
        <w:ind w:left="540" w:right="63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e-BY"/>
        </w:rPr>
        <w:t>10 кастрычніка (серада)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240" w:before="0" w:after="0"/>
        <w:ind w:left="720" w:right="127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060" w:leader="none"/>
        </w:tabs>
        <w:spacing w:lineRule="auto" w:line="240" w:before="0" w:after="120"/>
        <w:ind w:left="720" w:right="12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9:00 – 11:00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  <w:tab/>
        <w:t>праца секцый</w:t>
      </w:r>
    </w:p>
    <w:p>
      <w:pPr>
        <w:pStyle w:val="Normal"/>
        <w:tabs>
          <w:tab w:val="clear" w:pos="709"/>
          <w:tab w:val="left" w:pos="2520" w:leader="none"/>
          <w:tab w:val="left" w:pos="9360" w:leader="none"/>
        </w:tabs>
        <w:spacing w:lineRule="auto" w:line="240" w:before="0" w:after="0"/>
        <w:ind w:left="2880" w:right="458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1:00 – 12:00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  <w:tab/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заключнае пасяджэнне, падвядзенне вынікаў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канферэнцыі 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пакой 302, 3 паверх, канферэнц-зала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)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060" w:leader="none"/>
        </w:tabs>
        <w:spacing w:lineRule="auto" w:line="240" w:before="0" w:after="0"/>
        <w:ind w:left="720" w:right="1274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060" w:leader="none"/>
        </w:tabs>
        <w:spacing w:lineRule="auto" w:line="240" w:before="0" w:after="0"/>
        <w:ind w:left="720" w:right="12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2:00 – 12:30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прыняцце выніковых дакументаў</w:t>
      </w:r>
    </w:p>
    <w:p>
      <w:pPr>
        <w:pStyle w:val="Normal"/>
        <w:spacing w:lineRule="auto" w:line="240" w:before="0" w:after="0"/>
        <w:ind w:left="540" w:right="45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mc:AlternateContent>
          <mc:Choice Requires="wps">
            <w:drawing>
              <wp:inline distT="0" distB="0" distL="0" distR="0">
                <wp:extent cx="6052185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76.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720" w:right="1276" w:hanging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be-BY"/>
        </w:rPr>
        <w:t>Месца правядзення канферэнцыі:</w:t>
      </w:r>
    </w:p>
    <w:p>
      <w:pPr>
        <w:pStyle w:val="Normal"/>
        <w:spacing w:lineRule="auto" w:line="240" w:before="0" w:after="0"/>
        <w:ind w:left="720" w:right="12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ind w:left="720" w:right="28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Інстытут мовазнаўства імя Якуба Коласа (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be-BY"/>
        </w:rPr>
        <w:t>г. Мінск, вул. Сурганава, 1/2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).</w:t>
      </w:r>
    </w:p>
    <w:p>
      <w:pPr>
        <w:pStyle w:val="Normal"/>
        <w:spacing w:lineRule="auto" w:line="240" w:before="0" w:after="0"/>
        <w:ind w:left="720" w:right="1274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right="707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1F497D"/>
          <w:spacing w:val="-2"/>
          <w:sz w:val="28"/>
          <w:szCs w:val="28"/>
          <w:lang w:val="be-BY"/>
        </w:rPr>
        <w:t>Пленарнае пасяджэнне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– пакой 302 (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be-BY"/>
        </w:rPr>
        <w:t>3 паверх, канферэнц-зала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)</w:t>
      </w:r>
    </w:p>
    <w:p>
      <w:pPr>
        <w:pStyle w:val="Normal"/>
        <w:spacing w:lineRule="auto" w:line="240" w:before="0" w:after="0"/>
        <w:ind w:left="720" w:right="12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240" w:before="120" w:after="0"/>
        <w:ind w:left="720" w:right="12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be-BY"/>
        </w:rPr>
        <w:t>СЕКЦЫЯ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  <w:tab/>
        <w:t>пакой 1003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0 паверх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240" w:before="0" w:after="0"/>
        <w:ind w:left="720"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be-BY"/>
        </w:rPr>
        <w:t>СЕКЦЫЯ 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  <w:tab/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Музей старажытнабеларускай культуры 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2 паверх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)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spacing w:lineRule="auto" w:line="240" w:before="0" w:after="0"/>
        <w:ind w:left="720" w:right="12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be-BY"/>
        </w:rPr>
        <w:t>СЕКЦЫЯ 3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  <w:tab/>
        <w:t>пакой 302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3 паверх,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be-BY"/>
        </w:rPr>
        <w:t>канферэнц-зала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spacing w:lineRule="auto" w:line="240" w:before="0" w:after="0"/>
        <w:ind w:left="720" w:right="127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цягласць выступленняў: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пленарных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0 хвілі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left="720" w:right="84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екцыйных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0 хвілін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left="720"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удзел у дыскусіях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5 хвілін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br w:type="page"/>
      </w:r>
    </w:p>
    <w:p>
      <w:pPr>
        <w:pStyle w:val="Normal"/>
        <w:spacing w:lineRule="auto" w:line="240" w:before="30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АДКРЫЦЦЁ КАНФЕРЭНЦЫІ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534670</wp:posOffset>
            </wp:positionV>
            <wp:extent cx="6057900" cy="368300"/>
            <wp:effectExtent l="0" t="0" r="0" b="0"/>
            <wp:wrapNone/>
            <wp:docPr id="4" name="0_ad05a_ea56cac0_X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_ad05a_ea56cac0_XX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4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5218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76.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be-BY"/>
        </w:rPr>
        <w:t>ПРЫВІТАННІ Ў АДРАС УДЗЕЛЬНІКАЎ І ГАСЦЕЙ КАНФЕРЭНЦЫІ</w:t>
      </w:r>
    </w:p>
    <w:p>
      <w:pPr>
        <w:pStyle w:val="Normal"/>
        <w:spacing w:lineRule="exact" w:line="1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КАВАЛЕНЯ Аляксандр Аляксандравіч</w:t>
      </w:r>
      <w:r>
        <w:rPr>
          <w:rFonts w:cs="Times New Roman" w:ascii="Times New Roman" w:hAnsi="Times New Roman"/>
          <w:sz w:val="26"/>
          <w:szCs w:val="26"/>
          <w:lang w:val="be-BY"/>
        </w:rPr>
        <w:t>, акадэмік-сакратар Аддзялення гуманітарных навук і мастацтваў НАН Беларусі, доктар гістарычных навук, прафесар, член-карэспандэнт НАН Беларусі.</w:t>
      </w:r>
    </w:p>
    <w:p>
      <w:pPr>
        <w:pStyle w:val="Normal"/>
        <w:spacing w:lineRule="exact" w:line="160" w:before="0" w:after="0"/>
        <w:ind w:right="9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exact" w:line="280" w:before="0" w:after="0"/>
        <w:ind w:right="98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МАРЫО ДЖОРДЖО СТЭФАНО БАЛЬДЗІ</w:t>
      </w:r>
      <w:r>
        <w:rPr>
          <w:rFonts w:cs="Times New Roman" w:ascii="Times New Roman" w:hAnsi="Times New Roman"/>
          <w:sz w:val="26"/>
          <w:szCs w:val="26"/>
          <w:lang w:val="be-BY"/>
        </w:rPr>
        <w:t>, Надзвычайны і Паўнамоцны Пасол Італьянскай Рэспублікі ў Рэспубліцы Беларусь.</w:t>
        <w:tab/>
        <w:t xml:space="preserve">                                                                    </w:t>
      </w:r>
    </w:p>
    <w:p>
      <w:pPr>
        <w:pStyle w:val="Normal"/>
        <w:spacing w:lineRule="exact" w:line="160" w:before="0" w:after="0"/>
        <w:ind w:right="98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exact" w:line="280" w:before="0" w:after="0"/>
        <w:ind w:right="98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ЛАКОТКА Аляксандр Іванавіч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дырэктар Цэнтра даследаванняў беларускай культуры, мовы і літаратуры НАН Беларусі, доктар гістарычных навук, доктар архітэктуры, прафесар, акадэмік НАН Беларусі.                      </w:t>
        <w:tab/>
      </w:r>
    </w:p>
    <w:p>
      <w:pPr>
        <w:pStyle w:val="Normal"/>
        <w:spacing w:lineRule="exact" w:line="240" w:before="24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mc:AlternateContent>
          <mc:Choice Requires="wps">
            <w:drawing>
              <wp:inline distT="0" distB="0" distL="0" distR="0">
                <wp:extent cx="6052185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76.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0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be-BY"/>
        </w:rPr>
        <w:t>Пленарнае пасяджэнн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mc:AlternateContent>
          <mc:Choice Requires="wps">
            <w:drawing>
              <wp:inline distT="0" distB="0" distL="0" distR="0">
                <wp:extent cx="6052185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76.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69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Старшыня:</w:t>
        <w:tab/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ЛАКОТКА Аляксандр Іванавіч </w:t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Намеснік старшыні: </w:t>
        <w:tab/>
      </w:r>
      <w:r>
        <w:rPr>
          <w:rFonts w:cs="Times New Roman" w:ascii="Times New Roman" w:hAnsi="Times New Roman"/>
          <w:sz w:val="26"/>
          <w:szCs w:val="26"/>
          <w:lang w:val="be-BY"/>
        </w:rPr>
        <w:t>ГАРАНІН Сяргей Лявонцьевіч</w:t>
      </w:r>
    </w:p>
    <w:p>
      <w:pPr>
        <w:pStyle w:val="Normal"/>
        <w:tabs>
          <w:tab w:val="clear" w:pos="709"/>
          <w:tab w:val="left" w:pos="2694" w:leader="none"/>
        </w:tabs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Сакратар: </w:t>
        <w:tab/>
      </w:r>
      <w:r>
        <w:rPr>
          <w:rFonts w:cs="Times New Roman" w:ascii="Times New Roman" w:hAnsi="Times New Roman"/>
          <w:sz w:val="26"/>
          <w:szCs w:val="26"/>
          <w:lang w:val="be-BY"/>
        </w:rPr>
        <w:t>ЯРМОЛЕНКА Эльвіра Валер’еў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КАПЫЛОЎ Ігар Лявонавіч</w:t>
      </w:r>
      <w:r>
        <w:rPr>
          <w:rFonts w:cs="Times New Roman" w:ascii="Times New Roman" w:hAnsi="Times New Roman"/>
          <w:sz w:val="26"/>
          <w:szCs w:val="26"/>
          <w:lang w:val="be-BY"/>
        </w:rPr>
        <w:t>, дырэктар Інстытута мовазнаўства імя Якуба Коласа Цэнтра даследаванняў беларускай культуры, мовы і літаратуры  НАН Белару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кандыдат філалагічных навук, дацэнт;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КОШЧАНКА Уладзімір Аляксандравіч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загадчык сектара камп’ютарнай лінгвістыкі Інстытута мовазнаўства імя Якуба Коласа 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«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be-BY"/>
        </w:rPr>
        <w:t>Італьянска-беларускі слоўнік»: па шляху да пашырэння міжкультурнай камунікатыўнай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 прасторы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ДЭЛЬ ГАЎДЫО САЛЬВАТОРЭ</w:t>
      </w:r>
      <w:r>
        <w:rPr>
          <w:rFonts w:cs="Times New Roman" w:ascii="Times New Roman" w:hAnsi="Times New Roman"/>
          <w:sz w:val="26"/>
          <w:szCs w:val="26"/>
          <w:lang w:val="be-BY"/>
        </w:rPr>
        <w:t>, дацэнт Кіеўскага нацыянальнага ўніверсітэта імя Т.Шаўчэнкі, доктар габілітаваны</w:t>
      </w:r>
    </w:p>
    <w:p>
      <w:pPr>
        <w:pStyle w:val="Normal"/>
        <w:shd w:fill="FFFFFF" w:val="clear"/>
        <w:spacing w:lineRule="exact" w:line="280" w:before="120" w:after="12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 w:eastAsia="ru-RU"/>
        </w:rPr>
        <w:t>Італьянская лексічная спадчына ў беларускай мове: агульны агляд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БУЛЫКА Аляксандр Мікалаевіч</w:t>
      </w:r>
      <w:r>
        <w:rPr>
          <w:rFonts w:cs="Times New Roman" w:ascii="Times New Roman" w:hAnsi="Times New Roman"/>
          <w:sz w:val="26"/>
          <w:szCs w:val="26"/>
          <w:lang w:val="be-BY"/>
        </w:rPr>
        <w:t>, галоўны навуковы супрацоўнік Інстытута мовазнаўства імя Якуба Коласа, доктар філалагічных навук, прафесар, член-карэспандэнт НАН Беларусі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Лексіка італьянскага паходжання ў старабеларускай літаратурна-пісьмовай мов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БАРОЎКА Ванда Юльянаўна</w:t>
      </w:r>
      <w:r>
        <w:rPr>
          <w:rFonts w:cs="Times New Roman" w:ascii="Times New Roman" w:hAnsi="Times New Roman"/>
          <w:sz w:val="26"/>
          <w:szCs w:val="26"/>
          <w:lang w:val="be-BY"/>
        </w:rPr>
        <w:t>, прафесар кафедры літаратуры Віцебскага дзяржаўнага ўніверсітэта імя П.М.Машэрава, доктар філалагічных навук, прафесар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Стратэгіі рэпрэзентацыі твораў італьянскага жывапісу, скульптуры і архітэктуры ў беларускай паэзіі ХХ – пачатку ХХІ стагоддз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КАРАЎ Дзмітрый Уладзіміравіч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прафесар факультэта мастацтваў і дызайну Гродзенскага дзяржаўнага ўніверсітэта імя Янкі Купалы, доктар гістарычных навук, прафесар 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Італія ў гістарычнай памяці Беларусі (ХVІ – пачатак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ХХІ ст.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РЫЧКОВА Людміла Васільеўна</w:t>
      </w:r>
      <w:r>
        <w:rPr>
          <w:rFonts w:cs="Times New Roman" w:ascii="Times New Roman" w:hAnsi="Times New Roman"/>
          <w:sz w:val="26"/>
          <w:szCs w:val="26"/>
          <w:lang w:val="be-BY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прафесар кафедры перакладу і міжкультурнай камунікацыі Гродзенскага дзяржаўнага ўніверсітэта імя Янкі Купалы, кандыдат філалагічных навук, дацэнт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Адлюстраванне беларуска-італьянскіх сувязей у СМІ Гродзеншчыны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be-BY"/>
        </w:rPr>
        <w:t>ПАСЯДЖЭННІ СЕКЦЫЙ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40005</wp:posOffset>
            </wp:positionV>
            <wp:extent cx="5771515" cy="666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be-BY"/>
        </w:rPr>
        <w:t>Секцы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be-BY"/>
        </w:rPr>
        <w:t xml:space="preserve">БЕЛАРУСКАЯ І ІТАЛЬЯНСКАЯ МОВЫ Ў ЕЎРАПЕЙСКІМ КАНТЭКСЦ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be-BY"/>
        </w:rPr>
        <w:t>ПРАБЛЕМЫ КАМПАРАТЫЎНАЙ ЛІНГВІСТЫКІ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кой 1003, 10 павер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243e" stroked="f" o:allowincell="f" style="position:absolute;margin-left:0pt;margin-top:-2.05pt;width:481.85pt;height:1.95pt;mso-wrap-style:none;v-text-anchor:middle;mso-position-vertical:top">
                <v:fill o:detectmouseclick="t" type="solid" color2="#f0dbc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таршыня: РУСАК Валянціна Паўлаўна</w:t>
        <w:tab/>
        <w:t xml:space="preserve">                                                                                                                                 Сакратар: СЯРГЕЕВА Алена Міхайлаў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УСАК Валянціна Паўлаў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загадчык аддзела сучаснай беларускай мовы Інстытута мовазнаўства імя Якуба Коласа, доктар філалагічных навук, дацэнт;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АСЛОЎСКАЯ Надзея Паўлаўна</w:t>
      </w:r>
      <w:r>
        <w:rPr>
          <w:rFonts w:cs="Times New Roman" w:ascii="Times New Roman" w:hAnsi="Times New Roman"/>
          <w:sz w:val="28"/>
          <w:szCs w:val="28"/>
          <w:lang w:val="be-BY"/>
        </w:rPr>
        <w:t>, навуковы супрацоўнік Інстытута мовазнаўства імя Якуба Коласа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ексічныя запазычанні з італьянскай мовы на старонках «Агульнаславянскага лінгвістычнага атла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АВАЛАВА Наталля Юр’еўна</w:t>
      </w:r>
      <w:r>
        <w:rPr>
          <w:rFonts w:cs="Times New Roman" w:ascii="Times New Roman" w:hAnsi="Times New Roman"/>
          <w:sz w:val="28"/>
          <w:szCs w:val="28"/>
          <w:lang w:val="be-BY"/>
        </w:rPr>
        <w:t>, старшы навуковы супрацоўнік Інстытута мовазнаўства імя Якуба Коласа, кандыдат філалагічных нав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ловазлучэнні з лацінізмамі ў помніках старабеларускай пісьменнасці (на матэрыяле «Гістарычнага слоўніка беларускай мов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ЛАСЕВІЧ Вікторыя Іванаў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ядучы навуковы супрацоўнік Інстытута мовазнаўства імя Якуба Коласа, кандыдат філалагічных нав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ругасныя запазычанні ў сучаснай беларускай мове (на матэрыяле лексем лацінскага паходж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УГЛІК Наталля Анатольеў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чык кафедры лацінскай мовы Беларускага дзяржаўнага медыцынскага ўніверсітэта, кандыдат педагагічных навук, дацэн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ацінскія запазычанні ў беларускай м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АНЧАРОВА Нінель Афінагенаў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фесар Беларускага дзяржаўнага медыцынскага ўніверсітэта, кандыдат філалагічных навук, прафесар;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НТАНЮК-ПРУТО Марына Георгіеў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цэнт Акадэміі кіравання пры Прэзідэнце Рэспублікі Беларусь, кандыдат філалагічных навук, дацэнт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люстраванне лацінскай фразеалогіі ў беларускай, рускай і італьянскай мо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ЗЛОВА Раіса Міхайлаўна</w:t>
      </w:r>
      <w:r>
        <w:rPr>
          <w:rFonts w:cs="Times New Roman" w:ascii="Times New Roman" w:hAnsi="Times New Roman"/>
          <w:sz w:val="28"/>
          <w:szCs w:val="28"/>
          <w:lang w:val="be-BY"/>
        </w:rPr>
        <w:t>, прафесар Гомельскага дзяржаўнага ўніверсітэта імя Ф.Скарыны, доктар філалагічных навук, прафесар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ревние славяно-италийские ономастические параллел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ЛІМАЎ Ігар Паўлавіч</w:t>
      </w:r>
      <w:r>
        <w:rPr>
          <w:rFonts w:cs="Times New Roman" w:ascii="Times New Roman" w:hAnsi="Times New Roman"/>
          <w:sz w:val="28"/>
          <w:szCs w:val="28"/>
          <w:lang w:val="be-BY"/>
        </w:rPr>
        <w:t>, дацэнт Беларускага дзяржаўнага ўніверсітэта культуры і мастацтваў, кандыдат філалагічных навук, дацэн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аблема вылучэння неалагізмаў у старабеларускай мове (у супастаўленні з лацінск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РНЯКЕВІЧ Юрый Валер’евіч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ршы выкладчык Беларускага дзяржаўнага педагагічнага ўніверсітэта імя Максіма Танка, кандыдат філалагічных нав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ункцыянаванне лацінізмаў у гаворках асноўнага масіву беларускай мовы (паўднёва-заходні дыялект) і гаворках Заходняга Палес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ЯРГЕЕВА Алена Міхайлаў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ршы навуковы супрацоўнік Інстытута мовазнаўства імя Якуба Коласа, кандыдат філалагічных нав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ункцыянаванне прыслоўяў італьянскага і лацінскага паходжання ў сучаснай беларускай м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УДЗЬКО Ірына Уладзіміраўна</w:t>
      </w:r>
      <w:r>
        <w:rPr>
          <w:rFonts w:cs="Times New Roman" w:ascii="Times New Roman" w:hAnsi="Times New Roman"/>
          <w:sz w:val="28"/>
          <w:szCs w:val="28"/>
          <w:lang w:val="be-BY"/>
        </w:rPr>
        <w:t>, загадчык кафедры беларускай і рускай моў Беларускага нацыянальнага тэхнічнага ўніверсітэта, кандыдат філалагічных навук, дацэн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плыў Чэшскай Бібліі Венецыянскага выдання на перакладчыцкую дзейнасць Францыска Скарыны (Кніга Эклезіяст, сінтаксіс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РМОЛЕНКА Эльвіра Валер’еў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ядучы навуковы супрацоўнік Інстытута мовазнаўства імя Якуба Коласа, кандыдат філалагічных нав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егенда аб Палемоне ў беларускім летапісанні (лінгватэксталагічны аналі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КІТРУК Святлана Мікалаеў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лодшы навуковы супрацоўнік Інстытута мовазнаўства імя Якуба Колас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Функцыянаванне ў старабеларускай пісьменнасці найменняў падаткаў, пошлін </w:t>
        <w:br/>
        <w:t>і штрафаў, запазычаных з лацінскай м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ЯНОЎКА Яўгенія Сяргееўна</w:t>
      </w:r>
      <w:r>
        <w:rPr>
          <w:rFonts w:cs="Times New Roman" w:ascii="Times New Roman" w:hAnsi="Times New Roman"/>
          <w:sz w:val="28"/>
          <w:szCs w:val="28"/>
          <w:lang w:val="be-BY"/>
        </w:rPr>
        <w:t>, аспірант Інстытута мовазнаўства імя Якуба Колас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</wp:posOffset>
            </wp:positionH>
            <wp:positionV relativeFrom="paragraph">
              <wp:posOffset>419735</wp:posOffset>
            </wp:positionV>
            <wp:extent cx="6179820" cy="57150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еларуска-італьянскія інтанацыйныя паралелі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be-BY"/>
        </w:rPr>
        <w:t>Секцыя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be-BY"/>
        </w:rPr>
        <w:t xml:space="preserve">БЕЛАРУСКА-ІТАЛЬЯНСКІЯ ЎЗАЕМААДНОСІНЫ І ПАРАЛЕЛІ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be-BY"/>
        </w:rPr>
        <w:t>МЕНТАЛЬНАСЦЬ, КУЛЬТУРА, МАСТА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узей старажытнабеларускай культуры, 2 павер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243e" stroked="f" o:allowincell="f" style="position:absolute;margin-left:0pt;margin-top:-2.05pt;width:481.85pt;height:1.95pt;mso-wrap-style:none;v-text-anchor:middle;mso-position-vertical:top">
                <v:fill o:detectmouseclick="t" type="solid" color2="#f0dbc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таршыня: ДУДЗІНСКАЯ Дзіна Іосіф-Тадэвушаўна                                                            Сакратар: СТАНІСЛАВЕНКА Ганна Рыгораў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ВАЛЁВА Рыма Мадэстаў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ядучы навуковы супрацоўнік вучэбна-навуковай лабараторыі беларускага фальклору Беларускага дзяржаўнага ўніверсітэта, кандыдат філалагічных навук, дацэн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аляды: заимствование (лат.) или слово обще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АДОЎСКАЯ Анжаліка Леанідаў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цэнт кафедры сучаснай беларускай мовы Беларускага дзяржаўнага ўніверсітэта, кандыдат філалагічных навук, дацэнт;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АДОЎСКАЯ Ганна Дзмітрыеўна</w:t>
      </w:r>
      <w:r>
        <w:rPr>
          <w:rFonts w:cs="Times New Roman" w:ascii="Times New Roman" w:hAnsi="Times New Roman"/>
          <w:sz w:val="28"/>
          <w:szCs w:val="28"/>
          <w:lang w:val="be-BY"/>
        </w:rPr>
        <w:t>, магістрант філалагічнага факультэта Беларускага дзяржаўнага ўніверсітэт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освадебные традиции и обряды в итальянской и белорусской этнокульту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ДЗІНСКАЯ Дзіна Іосіф-Тадэвушаў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ршы навуковы супрацоўнік Інстытута літаратуразнаўства імя Янкі Купалы, кандыдат філалагічных нав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ировые художественные практики в пространствах национальной идент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ЗЯРНОВІЧ Алег Іванавіч</w:t>
      </w:r>
      <w:r>
        <w:rPr>
          <w:rFonts w:cs="Times New Roman" w:ascii="Times New Roman" w:hAnsi="Times New Roman"/>
          <w:sz w:val="28"/>
          <w:szCs w:val="28"/>
          <w:lang w:val="be-BY"/>
        </w:rPr>
        <w:t>, вядучы навуковы супрацоўнік Інстытута гісторыі НАН Беларусі, кандыдат гістарычных навук, дацэн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іцебскі ротмістр і храніст ВКЛ Аляксандр Гваньіні: авантурыст, плагіятар, нарат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АЛОДЗІНА Аляксандра Вадзімаў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істр гістарычных нав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«Вядзьмарскія» элементы ў матэрыялах допытаў вальдэнсаў у далінах Заходніх Альпаў у канцы ХІV стагоддз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НЦЯЛЕЕНКА Алеся Аляксандраў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чык кафедры раманскага мовазнаўства Беларускага дзяржаўнага ўніверсітэта, кандыдат філалагічных навук, дацэнт;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БЯТОНІ П’ЕРПАОЛО</w:t>
      </w:r>
      <w:r>
        <w:rPr>
          <w:rFonts w:cs="Times New Roman" w:ascii="Times New Roman" w:hAnsi="Times New Roman"/>
          <w:sz w:val="28"/>
          <w:szCs w:val="28"/>
          <w:lang w:val="be-BY"/>
        </w:rPr>
        <w:t>, прадстаўнік выдавецтва «</w:t>
      </w:r>
      <w:r>
        <w:rPr>
          <w:rFonts w:cs="Times New Roman" w:ascii="Times New Roman" w:hAnsi="Times New Roman"/>
          <w:sz w:val="28"/>
          <w:szCs w:val="28"/>
          <w:lang w:val="en-US"/>
        </w:rPr>
        <w:t>Loescher</w:t>
      </w:r>
      <w:r>
        <w:rPr>
          <w:rFonts w:cs="Times New Roman" w:ascii="Times New Roman" w:hAnsi="Times New Roman"/>
          <w:sz w:val="28"/>
          <w:szCs w:val="28"/>
          <w:lang w:val="be-BY"/>
        </w:rPr>
        <w:t>» (г. Турын, Італія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Индуктивный метод в преподавании итальян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АРАНАВА Ала Савічна</w:t>
      </w:r>
      <w:r>
        <w:rPr>
          <w:rFonts w:cs="Times New Roman" w:ascii="Times New Roman" w:hAnsi="Times New Roman"/>
          <w:sz w:val="28"/>
          <w:szCs w:val="28"/>
          <w:lang w:val="be-BY"/>
        </w:rPr>
        <w:t>, дацэнт Мінскага дзяржаўнага лінгвістычнага ўніверсітэта, кандыдат педагагічных навук, дацэн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Белорусско-итальянские связи в област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ТАНІСЛАВЕНКА Ганна Рыгораўна</w:t>
      </w:r>
      <w:r>
        <w:rPr>
          <w:rFonts w:cs="Times New Roman" w:ascii="Times New Roman" w:hAnsi="Times New Roman"/>
          <w:sz w:val="28"/>
          <w:szCs w:val="28"/>
          <w:lang w:val="be-BY"/>
        </w:rPr>
        <w:t>, аспірант Інстытута мовазнаўства імя Якуба Колас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ыферэнцыраваны падыход да беларуска-італьянскага ўзаемадзеяння ў межах турыстычнага дыс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АЎТРЭЛЬ Інеса Георгіеўна</w:t>
      </w:r>
      <w:r>
        <w:rPr>
          <w:rFonts w:cs="Times New Roman" w:ascii="Times New Roman" w:hAnsi="Times New Roman"/>
          <w:sz w:val="28"/>
          <w:szCs w:val="28"/>
          <w:lang w:val="be-BY"/>
        </w:rPr>
        <w:t>, навуковы супрацоўнік Інстытута літаратуразнаўства імя Янкі Купалы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учасная беларуская духоўная паэзія: набыткі ў галіне цвёрдых вершаваных 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ЕРМАКОВІЧ Кацярына Аляксандраўна</w:t>
      </w:r>
      <w:r>
        <w:rPr>
          <w:rFonts w:cs="Times New Roman" w:ascii="Times New Roman" w:hAnsi="Times New Roman"/>
          <w:sz w:val="28"/>
          <w:szCs w:val="28"/>
          <w:lang w:val="be-BY"/>
        </w:rPr>
        <w:t>, малодшы навуковы супрацоўнік Інстытута літаратуразнаўства імя Янкі Купалы, магістр філалагічных нав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аштоўнасна-арыентацыйная дзейнасць вучняў як аснова гуманістычнай сістэмы сучаснай літаратурнай адук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НІЛЬЧЫК Аксана Аляксееўна</w:t>
      </w:r>
      <w:r>
        <w:rPr>
          <w:rFonts w:cs="Times New Roman" w:ascii="Times New Roman" w:hAnsi="Times New Roman"/>
          <w:sz w:val="28"/>
          <w:szCs w:val="28"/>
          <w:lang w:val="be-BY"/>
        </w:rPr>
        <w:t>, перакладчык Пасольства Італьянскай Рэспублікі ў Рэспубліцы Беларусь, кандыдат філалагічных навук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образ Адысея ў беларускай і італьянскай паэзі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  <w:lang w:val="be-BY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20</wp:posOffset>
            </wp:positionH>
            <wp:positionV relativeFrom="paragraph">
              <wp:posOffset>3483610</wp:posOffset>
            </wp:positionV>
            <wp:extent cx="6179820" cy="608330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320040</wp:posOffset>
            </wp:positionV>
            <wp:extent cx="3433445" cy="2745105"/>
            <wp:effectExtent l="0" t="0" r="0" b="0"/>
            <wp:wrapNone/>
            <wp:docPr id="13" name="emblema_sh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mblema_shkol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be-BY"/>
        </w:rPr>
        <w:t>Секцы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be-BY"/>
        </w:rPr>
        <w:t xml:space="preserve">ТЫПАЛОГІЯ І ЎЗАЕМАСУВЯЗІ РАЗВІЦЦ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be-BY"/>
        </w:rPr>
        <w:t>БЕЛАРУСКАЙ І ІТАЛЬЯНСКАЙ ЛІТАР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кой 302, 3 павер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f243e" stroked="f" o:allowincell="f" style="position:absolute;margin-left:0pt;margin-top:-2.05pt;width:481.85pt;height:1.95pt;mso-wrap-style:none;v-text-anchor:middle;mso-position-vertical:top">
                <v:fill o:detectmouseclick="t" type="solid" color2="#f0dbc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таршыня: ШАЛАДОНАЎ Ігар Міхайлаві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кратар: ЧАСНАКОВА Кацярына Вячаславаў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РУС Мікалай Валянцінавіч</w:t>
      </w:r>
      <w:r>
        <w:rPr>
          <w:rFonts w:cs="Times New Roman" w:ascii="Times New Roman" w:hAnsi="Times New Roman"/>
          <w:sz w:val="28"/>
          <w:szCs w:val="28"/>
          <w:lang w:val="be-BY"/>
        </w:rPr>
        <w:t>, дактарант Інстытута літаратуразнаўства імя Янкі Купалы, кандыдат філалагічных навук, дацэн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лучанасць: беларуска-славенскія літаратурныя сувязі ў шматнацыянальным культурным кантэксце Італіі, Чэхаславакіі, Югаславіі 1920–1930-х гадо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КАВЕНКА Наталля Васільеўна</w:t>
      </w:r>
      <w:r>
        <w:rPr>
          <w:rFonts w:cs="Times New Roman" w:ascii="Times New Roman" w:hAnsi="Times New Roman"/>
          <w:sz w:val="28"/>
          <w:szCs w:val="28"/>
          <w:lang w:val="be-BY"/>
        </w:rPr>
        <w:t>, старшы навуковы супрацоўнік Інстытута літаратуразнаўства імя Янкі Купалы, кандыдат філалагічных нав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«Сказаць амаль тое самае»: перакладчыцкая канцэпцыя Умберта Э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РОТА Уладзімір Іванавіч</w:t>
      </w:r>
      <w:r>
        <w:rPr>
          <w:rFonts w:cs="Times New Roman" w:ascii="Times New Roman" w:hAnsi="Times New Roman"/>
          <w:sz w:val="28"/>
          <w:szCs w:val="28"/>
          <w:lang w:val="be-BY"/>
        </w:rPr>
        <w:t>, старшы навуковы супрацоўнік Інстытута літаратуразнаўства імя Янкі Купалы, кандыдат філалагічных нав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Этарэ Ло Гата – даследчык беларускай літа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ЦКЕВІЧ Любоў Леанідаўна</w:t>
      </w:r>
      <w:r>
        <w:rPr>
          <w:rFonts w:cs="Times New Roman" w:ascii="Times New Roman" w:hAnsi="Times New Roman"/>
          <w:sz w:val="28"/>
          <w:szCs w:val="28"/>
          <w:lang w:val="be-BY"/>
        </w:rPr>
        <w:t>, магістрант Віцебскага дзяржаўнага ўніверсітэта імя П.М.Машэрава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радиции романа «Имя розы» Умберто Эко в прозе Людмилы Рублев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ЛАДКОВА Ганна Аляксандраўна</w:t>
      </w:r>
      <w:r>
        <w:rPr>
          <w:rFonts w:cs="Times New Roman" w:ascii="Times New Roman" w:hAnsi="Times New Roman"/>
          <w:sz w:val="28"/>
          <w:szCs w:val="28"/>
          <w:lang w:val="be-BY"/>
        </w:rPr>
        <w:t>, дацэнт Віцебскага дзяржаўнага ўніверсітэта імя П.М.Машэрава, кандыдат філалагічных навук, дацэн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Італьянская тэма ў раманах А.Накваскі «Літоўскі паўстанец» і Я.Т.Папі «Цярністым шлях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ЯЗЛЕПКІНА Аксана Пятроўна</w:t>
      </w:r>
      <w:r>
        <w:rPr>
          <w:rFonts w:cs="Times New Roman" w:ascii="Times New Roman" w:hAnsi="Times New Roman"/>
          <w:sz w:val="28"/>
          <w:szCs w:val="28"/>
          <w:lang w:val="be-BY"/>
        </w:rPr>
        <w:t>, дацэнт Беларускага дзяржаўнага ўніверсітэта, кандыдат філалагічных навук, дацэн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Эвалюцыя вобраза Італіі ў беларускім літаратурным працэ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АЛАДОНАЎ Ігар Міхайлавіч</w:t>
      </w:r>
      <w:r>
        <w:rPr>
          <w:rFonts w:cs="Times New Roman" w:ascii="Times New Roman" w:hAnsi="Times New Roman"/>
          <w:sz w:val="28"/>
          <w:szCs w:val="28"/>
          <w:lang w:val="be-BY"/>
        </w:rPr>
        <w:t>, старшы навуковы супрацоўнік Інстытута літаратуразнаўства імя Янкі Купалы, кандыдат філалагічных нав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Жыццёвыя калізіі тамлення душы і духу ў сучаснай беларускай і італьянскай пр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ЧАСНАКОВА Кацярына Вячаславаўна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, аспірант Інстытута літаратуразнаў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мя Янкі Купалы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образы антычнай міфалогіі ў беларускай і італьянскай літаратурах на прыкладзе паэмы Д.Буцаці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ema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metti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»і апавядання Л.Рублеўскай «Арфей і Эўрыд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ІНСКЕВІЧ Сяргей Леанідавіч</w:t>
      </w:r>
      <w:r>
        <w:rPr>
          <w:rFonts w:cs="Times New Roman" w:ascii="Times New Roman" w:hAnsi="Times New Roman"/>
          <w:sz w:val="28"/>
          <w:szCs w:val="28"/>
          <w:lang w:val="be-BY"/>
        </w:rPr>
        <w:t>, старшы навуковы супрацоўнік Інстытута літаратуразнаўства імя Янкі Купалы, кандыдат філалагічных нав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І санет Ф.Пятраркі ў перастварэнні А.Міцкевіча і беларускіх перакладаў ХХІ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ЕВАНЮК Ала Яўгенаўна</w:t>
      </w:r>
      <w:r>
        <w:rPr>
          <w:rFonts w:cs="Times New Roman" w:ascii="Times New Roman" w:hAnsi="Times New Roman"/>
          <w:sz w:val="28"/>
          <w:szCs w:val="28"/>
          <w:lang w:val="be-BY"/>
        </w:rPr>
        <w:t>, дацэнт Брэсцкага дзяржаўнага ўніверсітэта імя А.С.Пушкіна, кандыдат філалагічных навук, дацэн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фарыстычная спадчына італьянскіх мастакоў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ЦЮПА Юрый Віктаравіч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лодшы навуковы супрацоўнік Інстытута мастацтвазнаўства, этнаграфіі і фальклору імя Кандрата Крапівы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ва італьянскія эцюды (ідэнтыфікацыя аўтара, ідэнтыфікацыя метра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106680</wp:posOffset>
            </wp:positionV>
            <wp:extent cx="6179820" cy="60833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2.05pt;width:481.85pt;height:1.9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120" w:after="0"/>
        <w:ind w:right="334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be-BY"/>
        </w:rPr>
        <w:t>ЗАКЛЮЧНАЕ ПАСЯДЖЭННЕ</w:t>
      </w:r>
    </w:p>
    <w:p>
      <w:pPr>
        <w:pStyle w:val="Normal"/>
        <w:spacing w:lineRule="auto" w:line="360" w:before="0" w:after="0"/>
        <w:ind w:right="3518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23825</wp:posOffset>
            </wp:positionV>
            <wp:extent cx="2230755" cy="2188845"/>
            <wp:effectExtent l="0" t="0" r="0" b="0"/>
            <wp:wrapNone/>
            <wp:docPr id="17" name="i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_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2.05pt;width:481.85pt;height:1.9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518" w:hanging="0"/>
        <w:jc w:val="center"/>
        <w:rPr>
          <w:rFonts w:ascii="Times New Roman" w:hAnsi="Times New Roman" w:cs="Times New Roman"/>
          <w:b/>
          <w:b/>
          <w:color w:val="FF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таршыня: КАПЫЛОЎ Ігар Лявонавіч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кратар: ГАРАНІН Сяргей Лявонцьевіч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2.05pt;width:481.85pt;height:1.9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6:00Z</dcterms:created>
  <dc:creator>Customer</dc:creator>
  <dc:description/>
  <cp:keywords/>
  <dc:language>en-US</dc:language>
  <cp:lastModifiedBy>User</cp:lastModifiedBy>
  <cp:lastPrinted>2018-10-04T09:49:00Z</cp:lastPrinted>
  <dcterms:modified xsi:type="dcterms:W3CDTF">2018-10-04T08:16:00Z</dcterms:modified>
  <cp:revision>2</cp:revision>
  <dc:subject/>
  <dc:title>Прэс-рэліз</dc:title>
</cp:coreProperties>
</file>