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-281305</wp:posOffset>
            </wp:positionV>
            <wp:extent cx="1369060" cy="607060"/>
            <wp:effectExtent l="0" t="0" r="0" b="0"/>
            <wp:wrapNone/>
            <wp:docPr id="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53" t="5772" r="6397" b="1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exact" w:line="200" w:before="120" w:after="12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sz w:val="18"/>
          <w:szCs w:val="18"/>
          <w:lang w:val="be-BY"/>
        </w:rPr>
        <w:t>НАЦЫЯНАЛЬНАЯ АКАДЭМІЯ НАВУК БЕЛАРУСІ</w:t>
      </w:r>
    </w:p>
    <w:p>
      <w:pPr>
        <w:pStyle w:val="Normal"/>
        <w:widowControl w:val="false"/>
        <w:spacing w:lineRule="exact" w:line="6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</w:r>
    </w:p>
    <w:p>
      <w:pPr>
        <w:pStyle w:val="Normal"/>
        <w:widowControl w:val="false"/>
        <w:spacing w:lineRule="exact" w:line="240" w:before="120" w:after="120"/>
        <w:contextualSpacing/>
        <w:jc w:val="center"/>
        <w:rPr>
          <w:rFonts w:ascii="Times New Roman" w:hAnsi="Times New Roman" w:cs="Times New Roman"/>
          <w:b/>
          <w:b/>
          <w:spacing w:val="-10"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pacing w:val="-10"/>
          <w:sz w:val="16"/>
          <w:szCs w:val="16"/>
          <w:lang w:val="be-BY"/>
        </w:rPr>
        <w:t>ЦЭНТР  ДАСЛЕДАВАННЯЎ  БЕЛАРУСКАЙ  КУЛЬТУРЫ,  МОВЫ  І  ЛІТАРАТУРЫ  НАН  БЕЛАРУСІ</w:t>
      </w:r>
    </w:p>
    <w:p>
      <w:pPr>
        <w:pStyle w:val="Normal"/>
        <w:widowControl w:val="false"/>
        <w:spacing w:lineRule="exact" w:line="60" w:before="0" w:after="0"/>
        <w:contextualSpacing/>
        <w:jc w:val="center"/>
        <w:rPr>
          <w:rFonts w:ascii="Times New Roman" w:hAnsi="Times New Roman" w:cs="Times New Roman"/>
          <w:b/>
          <w:b/>
          <w:spacing w:val="-1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  <w:lang w:val="be-BY"/>
        </w:rPr>
      </w:r>
    </w:p>
    <w:p>
      <w:pPr>
        <w:pStyle w:val="Normal"/>
        <w:widowControl w:val="false"/>
        <w:spacing w:lineRule="exact" w:line="220" w:before="120" w:after="12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  <w:t>ІНСТЫТУТ МОВАЗНАЎСТВА ІМЯ ЯКУБА КОЛАСА</w:t>
      </w:r>
    </w:p>
    <w:p>
      <w:pPr>
        <w:pStyle w:val="Normal"/>
        <w:spacing w:lineRule="exact" w:line="12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e-BY"/>
        </w:rPr>
        <w:t>МІНІСТЭРСТВА АДУКАЦЫІ РЭСПУБЛІКІ БЕЛАРУСЬ</w:t>
      </w:r>
    </w:p>
    <w:p>
      <w:pPr>
        <w:pStyle w:val="Normal"/>
        <w:spacing w:lineRule="exact" w:line="6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be-BY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e-BY"/>
        </w:rPr>
        <w:t>УА «</w:t>
      </w:r>
      <w:r>
        <w:rPr>
          <w:rFonts w:cs="Times New Roman" w:ascii="Times New Roman" w:hAnsi="Times New Roman"/>
          <w:b/>
          <w:sz w:val="16"/>
          <w:szCs w:val="16"/>
          <w:lang w:val="be-BY"/>
        </w:rPr>
        <w:t>ГРОДЗЕНСКІ ДЗЯРЖАЎНЫ ЎНІВЕРСІТЭТ ІМЯ ЯНКІ КУПАЛЫ</w:t>
      </w:r>
      <w:r>
        <w:rPr>
          <w:rFonts w:cs="Times New Roman" w:ascii="Times New Roman" w:hAnsi="Times New Roman"/>
          <w:b/>
          <w:bCs/>
          <w:sz w:val="16"/>
          <w:szCs w:val="16"/>
          <w:lang w:val="be-BY"/>
        </w:rPr>
        <w:t>»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be-BY"/>
        </w:rPr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b/>
          <w:sz w:val="16"/>
          <w:szCs w:val="16"/>
          <w:lang w:val="be-BY"/>
        </w:rPr>
        <w:t>НСТИТУТ ЛИНГВИСТИЧЕСКИХ ИССЛЕДОВАНИЙ</w:t>
      </w:r>
      <w:r>
        <w:rPr>
          <w:rFonts w:cs="Times New Roman" w:ascii="Times New Roman" w:hAnsi="Times New Roman"/>
          <w:b/>
          <w:sz w:val="16"/>
          <w:szCs w:val="16"/>
        </w:rPr>
        <w:t xml:space="preserve"> Р</w:t>
      </w:r>
      <w:r>
        <w:rPr>
          <w:rFonts w:cs="Times New Roman" w:ascii="Times New Roman" w:hAnsi="Times New Roman"/>
          <w:b/>
          <w:sz w:val="16"/>
          <w:szCs w:val="16"/>
          <w:lang w:val="be-BY"/>
        </w:rPr>
        <w:t>АН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  <w:t>(Санкт-Петербург, Россия)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  <w:t>INSTITUT FÜR SLAWISTIK, ALPEN-ADRIA-UNIVERSITÄT KLAGENFURT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(Klagenfurt, Österreich)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222222"/>
          <w:sz w:val="16"/>
          <w:szCs w:val="16"/>
          <w:shd w:fill="FFFFFF" w:val="clear"/>
          <w:lang w:val="pl-PL"/>
        </w:rPr>
        <w:t>INSTYTUT RUSYCYSTYKI UNIWERSYTETU WARSZAWSKIEGO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(Warszawa, Polska)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ХАРК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ІВСЬК</w:t>
      </w: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ЛЕКСИКОГРАФ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ІЧН</w:t>
      </w: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ТОВАРИС</w:t>
      </w:r>
      <w:r>
        <w:rPr>
          <w:rFonts w:cs="Times New Roman" w:ascii="Times New Roman" w:hAnsi="Times New Roman"/>
          <w:b/>
          <w:bCs/>
          <w:sz w:val="16"/>
          <w:szCs w:val="16"/>
        </w:rPr>
        <w:t>ТВО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be-BY"/>
        </w:rPr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при</w:t>
      </w:r>
      <w:r>
        <w:rPr>
          <w:rFonts w:cs="Times New Roman" w:ascii="Times New Roman" w:hAnsi="Times New Roman"/>
          <w:b/>
          <w:bCs/>
          <w:cap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НАЦ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b/>
          <w:bCs/>
          <w:sz w:val="16"/>
          <w:szCs w:val="16"/>
        </w:rPr>
        <w:t>ОНАЛЬНОМ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У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ТЕХН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b/>
          <w:bCs/>
          <w:sz w:val="16"/>
          <w:szCs w:val="16"/>
        </w:rPr>
        <w:t>Ч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НОМУ</w:t>
      </w: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УН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b/>
          <w:bCs/>
          <w:sz w:val="16"/>
          <w:szCs w:val="16"/>
        </w:rPr>
        <w:t>ВЕРСИТЕТ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І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>ХАРК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b/>
          <w:bCs/>
          <w:sz w:val="16"/>
          <w:szCs w:val="16"/>
        </w:rPr>
        <w:t>ВС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Ь</w:t>
      </w:r>
      <w:r>
        <w:rPr>
          <w:rFonts w:cs="Times New Roman" w:ascii="Times New Roman" w:hAnsi="Times New Roman"/>
          <w:b/>
          <w:bCs/>
          <w:sz w:val="16"/>
          <w:szCs w:val="16"/>
        </w:rPr>
        <w:t>КИЙ ПОЛ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b/>
          <w:bCs/>
          <w:sz w:val="16"/>
          <w:szCs w:val="16"/>
        </w:rPr>
        <w:t>ТЕХН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ІЧН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ИЙ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І</w:t>
      </w:r>
      <w:r>
        <w:rPr>
          <w:rFonts w:cs="Times New Roman" w:ascii="Times New Roman" w:hAnsi="Times New Roman"/>
          <w:b/>
          <w:bCs/>
          <w:sz w:val="16"/>
          <w:szCs w:val="16"/>
        </w:rPr>
        <w:t>НСТИТУТ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»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Харків, Україна</w:t>
      </w:r>
      <w:r>
        <w:rPr>
          <w:rFonts w:cs="Times New Roman" w:ascii="Times New Roman" w:hAnsi="Times New Roman"/>
          <w:b/>
          <w:bCs/>
          <w:caps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e-BY"/>
        </w:rPr>
        <w:t>ПРА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smallCap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be-BY"/>
        </w:rPr>
        <w:t>МІЖНАРОДНАЙ НАВУКОВАЙ КАНФЕРЭНЦЫ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УЧАСНЫЯ ПРАБЛЕМЫ ЛЕКСІКАГРАФІ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  <w:r>
        <w:rPr>
          <w:rFonts w:cs="Times New Roman" w:ascii="Times New Roman" w:hAnsi="Times New Roman"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мая 201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нск, 201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радак работ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5 мая, се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езд удзельнікаў канферэнцыі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7.0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  <w:tab/>
        <w:tab/>
        <w:t>Пешаходная экскурсія па г. Мінску «Мінск Караля Чапскага»</w:t>
      </w:r>
    </w:p>
    <w:p>
      <w:pPr>
        <w:pStyle w:val="Normal"/>
        <w:spacing w:before="0" w:after="120"/>
        <w:jc w:val="center"/>
        <w:rPr/>
      </w:pPr>
      <w:r>
        <w:rPr/>
        <w:t>16 мая, чацвер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9.00 – 10.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эгістрацыя ўдзельнікаў канферэнцы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фае,1-ы паверх, вул. Сурганава, д. 1, корп. 2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.00 – 10.3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рачыстае адкрыццё канферэнцы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пакой 302 – 304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.30 – 13.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ленарнае пасяджэнн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пакой 302 – 304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.00 – 14.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апынак на абед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4.00 – 16.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яджэнні тэматычных блокаў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6.00 – 16.3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ва-паўза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6.30 – 18.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яджэнні тэматычных блокаў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броўская вячэра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17 мая, пятніц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501"/>
      </w:tblGrid>
      <w:tr>
        <w:trPr/>
        <w:tc>
          <w:tcPr>
            <w:tcW w:w="2069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0.00 – 13.00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яджэнні тэматычных блокаў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3.00 – 14.00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апынак на абед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4.00 – 15.30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яджэнне камісіі па лексікалогіі і лексікаграфіі пры МКС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  <w:t>Цэнтральная навуковая бібліятэка імя Якуба Коласа, пакой 110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ключнае пленарнае пасяджэнн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пакой 302 – 304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)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– 1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0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вядзенне вынікаў канферэнцыі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6.00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ія ў Музей ст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ытн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кай культуры</w:t>
              <w:br/>
              <w:t>НАН Беларус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>вул. Сурганава, 1, корп.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</w:tbl>
    <w:p>
      <w:pPr>
        <w:pStyle w:val="Normal"/>
        <w:spacing w:before="20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8 мая, субот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8.30 – 20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6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курсія ў г. Полацк (для жадаючых)</w:t>
            </w:r>
          </w:p>
        </w:tc>
      </w:tr>
    </w:tbl>
    <w:p>
      <w:pPr>
        <w:pStyle w:val="Normal"/>
        <w:spacing w:before="20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9 мая, нядз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’езд удзельнікаў канферэнцыі</w:t>
      </w:r>
    </w:p>
    <w:p>
      <w:pPr>
        <w:pStyle w:val="Normal"/>
        <w:spacing w:lineRule="exact" w:line="280" w:before="0" w:after="0"/>
        <w:ind w:left="3544" w:right="278" w:hanging="354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Месца правядзення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нстытут мовазнаўства імя Якуба Коласа </w:t>
        <w:br/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ул. Сурганава, д. 1, корп. 2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spacing w:lineRule="exact" w:line="280" w:before="0" w:after="0"/>
        <w:ind w:left="3544" w:right="278" w:hanging="354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Цэнтральная навуковая бібліятэка імя Якуба Кола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ул. Сурганава, д. 1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120" w:after="0"/>
        <w:ind w:left="3544" w:hanging="3544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Рэгламент работы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клад на пленарным пасяджэнні – д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ін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0"/>
        <w:ind w:left="3544" w:hanging="3544"/>
        <w:rPr/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клад на тэматычным блоку – д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ін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0"/>
        <w:ind w:left="3544" w:hanging="354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– выступленне ў дыскусіі – д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ін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120" w:after="0"/>
        <w:ind w:left="3958" w:hanging="3958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be-BY"/>
        </w:rPr>
        <w:t>Рабочыя мовы канферэнцыі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беларуская, руская, украінская, англійска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УРАЧЫСТАЕ АДКРЫЦЦЁ КАНФЕРЭНЦЫІ</w:t>
      </w:r>
    </w:p>
    <w:p>
      <w:pPr>
        <w:pStyle w:val="Normal"/>
        <w:spacing w:lineRule="auto" w:line="240" w:before="240" w:after="240"/>
        <w:ind w:left="-360" w:right="-262" w:hanging="0"/>
        <w:jc w:val="center"/>
        <w:rPr>
          <w:rFonts w:ascii="Times New Roman" w:hAnsi="Times New Roman" w:cs="Times New Roman"/>
          <w:b/>
          <w:b/>
          <w:iCs/>
          <w:spacing w:val="-1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Cs/>
          <w:spacing w:val="-10"/>
          <w:sz w:val="30"/>
          <w:szCs w:val="30"/>
          <w:lang w:val="be-BY"/>
        </w:rPr>
        <w:t>ПРЫВІТАННІ Ў АДРАС УДЗЕЛЬНІКАЎ І ГАСЦЕЙ КАНФЕРЭНЦЫІ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0.00 – 10.30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пакой 302 – 304)</w:t>
      </w:r>
    </w:p>
    <w:p>
      <w:pPr>
        <w:pStyle w:val="Normal"/>
        <w:spacing w:lineRule="auto" w:line="240" w:before="240" w:after="240"/>
        <w:ind w:left="-360" w:right="-262" w:hanging="0"/>
        <w:jc w:val="center"/>
        <w:rPr>
          <w:rFonts w:ascii="Times New Roman" w:hAnsi="Times New Roman" w:cs="Times New Roman"/>
          <w:b/>
          <w:b/>
          <w:i/>
          <w:i/>
          <w:iCs/>
          <w:spacing w:val="-1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pacing w:val="-1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00" w:leader="none"/>
        </w:tabs>
        <w:spacing w:lineRule="exact" w:line="3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ВАЛЕНЯ Аляксандр Аляксандравіч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Cs/>
          <w:color w:val="003366"/>
          <w:spacing w:val="-2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кадэмік-сакратар Аддзялення гуманітарных навук і мастацтваў НАН Беларусі, член-карэспандэнт НАН Беларусі, доктар гістарычных навук, прафесар</w:t>
      </w:r>
    </w:p>
    <w:p>
      <w:pPr>
        <w:pStyle w:val="Normal"/>
        <w:tabs>
          <w:tab w:val="clear" w:pos="708"/>
          <w:tab w:val="left" w:pos="600" w:leader="none"/>
        </w:tabs>
        <w:spacing w:lineRule="exact" w:line="3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be-BY"/>
        </w:rPr>
        <w:t>Лакотк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ляксандр Іванавіч</w:t>
      </w:r>
      <w:r>
        <w:rPr>
          <w:rFonts w:cs="Times New Roman" w:ascii="Times New Roman" w:hAnsi="Times New Roman"/>
          <w:sz w:val="28"/>
          <w:szCs w:val="28"/>
          <w:lang w:val="be-BY"/>
        </w:rPr>
        <w:t>, дырэктар Цэнтра даследаванняў беларускай культуры, мовы і літаратуры НАН Беларусі, акадэмік НАН Беларусі, доктар гістарычных навук, доктар архітэктуры, прафесар</w:t>
      </w:r>
    </w:p>
    <w:p>
      <w:pPr>
        <w:pStyle w:val="Normal"/>
        <w:tabs>
          <w:tab w:val="clear" w:pos="708"/>
          <w:tab w:val="left" w:pos="600" w:leader="none"/>
        </w:tabs>
        <w:spacing w:lineRule="exact" w:line="3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ПЫЛОЎ Ігар Лявонавіч</w:t>
      </w:r>
      <w:r>
        <w:rPr>
          <w:rFonts w:cs="Times New Roman" w:ascii="Times New Roman" w:hAnsi="Times New Roman"/>
          <w:sz w:val="28"/>
          <w:szCs w:val="28"/>
          <w:lang w:val="be-BY"/>
        </w:rPr>
        <w:t>, дырэктар Інстытута мовазнаўства імя Якуба Коласа Цэнтра даследаванняў беларускай культуры, мовы і літаратуры НАН Беларусі, кандыдат філалагічных навук, дацэ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ЛЕНАРНАЕ ПАСЯДЖЭНН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0.30 – 13.00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пакой 302 – 30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ПЫЛОЎ Ігар Лявона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дырэктар Інстытута мовазнаўства імя Якуба Коласа Цэнтра даследаванняў беларускай культуры, мовы і літаратуры НАН Беларусі, кандыдат філалагічных навук, дацэнт (Мінск, Беларусь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еларуская акадэмічная лексікаграфія: гісторыя і сучасны стан (да 90-годдзя Інстытута мовазнаўства імя Якуба Коласа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  <w:lang w:val="be-BY" w:eastAsia="ru-RU"/>
        </w:rPr>
        <w:t>РЫЧКОВА Людм</w:t>
      </w: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  <w:lang w:val="be-BY" w:eastAsia="ru-RU"/>
        </w:rPr>
        <w:t>ла Васильевна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be-BY" w:eastAsia="ru-RU"/>
        </w:rPr>
        <w:t xml:space="preserve">Гродненский государственный университет имени Янки Купалы, кандидат филологических наук, доцент (Гродно, Беларусь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хнологический прорыв в лексикографии: новые возможности или новые вызовы?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БИЧИНСКИЙ Владими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Владимирович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шавский университет, доктор филологических наук</w:t>
      </w:r>
      <w:r>
        <w:rPr>
          <w:rFonts w:cs="Times New Roman" w:ascii="Times New Roman" w:hAnsi="Times New Roman"/>
          <w:sz w:val="28"/>
          <w:szCs w:val="28"/>
          <w:lang w:val="be-BY"/>
        </w:rPr>
        <w:t>, адъюнкт (</w:t>
      </w:r>
      <w:r>
        <w:rPr>
          <w:rFonts w:cs="Times New Roman" w:ascii="Times New Roman" w:hAnsi="Times New Roman"/>
          <w:sz w:val="28"/>
          <w:szCs w:val="28"/>
        </w:rPr>
        <w:t>Варшава, Польша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РОЙТЕР Тильманн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пен-Адриа университет, доктор филологических наук, профессо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лагенфурт, Австрия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 нового українсько-німецького словника лексичних паралелей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ЯРЕВСКАЯ Галина Николае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ий государственный педагогический университет им. А. И. Герцена, доктор филологических наук, профессор (Санкт-Петербург, Россия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Толковый словарь и его место в типологии словарей</w:t>
      </w:r>
    </w:p>
    <w:p>
      <w:pPr>
        <w:pStyle w:val="Maintext"/>
        <w:spacing w:lineRule="auto" w:line="240" w:before="120" w:after="0"/>
        <w:rPr>
          <w:szCs w:val="28"/>
          <w:lang w:val="be-BY"/>
        </w:rPr>
      </w:pPr>
      <w:r>
        <w:rPr>
          <w:b/>
          <w:i/>
          <w:szCs w:val="28"/>
          <w:lang w:val="uk-UA"/>
        </w:rPr>
        <w:t xml:space="preserve">КУПРИЯНОВ </w:t>
      </w:r>
      <w:r>
        <w:rPr>
          <w:b/>
          <w:i/>
          <w:szCs w:val="28"/>
        </w:rPr>
        <w:t>Евгений Валерьевич</w:t>
      </w:r>
      <w:r>
        <w:rPr>
          <w:szCs w:val="28"/>
        </w:rPr>
        <w:t>,</w:t>
      </w:r>
      <w:r>
        <w:rPr>
          <w:b/>
          <w:i/>
          <w:szCs w:val="28"/>
        </w:rPr>
        <w:t xml:space="preserve"> </w:t>
      </w:r>
      <w:r>
        <w:rPr>
          <w:szCs w:val="28"/>
        </w:rPr>
        <w:t>Национальный технический университет «Харьковский политехнический институт», кандидат филологических наук, доцент, (Харьков, Украина)</w:t>
      </w:r>
      <w:r>
        <w:rPr>
          <w:szCs w:val="28"/>
          <w:lang w:val="be-BY"/>
        </w:rPr>
        <w:t xml:space="preserve">, </w:t>
      </w:r>
      <w:r>
        <w:rPr>
          <w:b/>
          <w:i/>
          <w:szCs w:val="28"/>
        </w:rPr>
        <w:t>ОСТАПОВА Ирина Вадимовна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Украинский языково-информационный фонд НАН Украины, кандидат технических наук (Киев, Украина),</w:t>
      </w:r>
      <w:r>
        <w:rPr>
          <w:szCs w:val="28"/>
          <w:lang w:val="be-BY"/>
        </w:rPr>
        <w:t xml:space="preserve"> </w:t>
      </w:r>
      <w:r>
        <w:rPr>
          <w:b/>
          <w:i/>
          <w:szCs w:val="28"/>
        </w:rPr>
        <w:t>ШИРОКОВ Владимир Анатольевич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Украинский языково-информационный фонд НАН Украины, доктор технических наук, академик НАН Украины</w:t>
      </w:r>
      <w:r>
        <w:rPr>
          <w:szCs w:val="28"/>
          <w:lang w:val="be-BY"/>
        </w:rPr>
        <w:t xml:space="preserve"> (</w:t>
      </w:r>
      <w:r>
        <w:rPr>
          <w:szCs w:val="28"/>
        </w:rPr>
        <w:t>Киев, Украина)</w:t>
      </w:r>
    </w:p>
    <w:p>
      <w:pPr>
        <w:pStyle w:val="Maintext"/>
        <w:spacing w:lineRule="auto" w:line="240" w:before="120" w:after="24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Лінгвістичні дослідження на основі інтерпретації тексту тлумачного словника іспанської мови як лексикографічної системи</w:t>
      </w:r>
    </w:p>
    <w:p>
      <w:pPr>
        <w:pStyle w:val="22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УСАК Валянціна Паўлаў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нстытут мовазнаўства імя Якуба Коласа Цэнтра даследаванняў беларускай культуры, мовы і літаратуры НАН Беларусі, доктар філалагічных навук, дацэнт (Мінск, Беларусь)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ЕЦЭВІЧ Юрый</w:t>
      </w:r>
      <w:r>
        <w:rPr>
          <w:rFonts w:cs="Times New Roman" w:ascii="Times New Roman" w:hAnsi="Times New Roman"/>
          <w:b/>
          <w:i/>
          <w:color w:val="202124"/>
          <w:sz w:val="28"/>
          <w:szCs w:val="28"/>
          <w:lang w:val="be-BY"/>
        </w:rPr>
        <w:t xml:space="preserve"> Станіслававіч</w:t>
      </w:r>
      <w:r>
        <w:rPr>
          <w:rFonts w:cs="Times New Roman" w:ascii="Times New Roman" w:hAnsi="Times New Roman"/>
          <w:i/>
          <w:color w:val="202124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color w:val="20212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  <w:lang w:val="be-BY"/>
        </w:rPr>
        <w:t>Аб'яднаны інстытут праблем інфарматыкі НАН Беларусі, кандыдат тэхнічных навук (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інск, Беларусь) </w:t>
      </w:r>
    </w:p>
    <w:p>
      <w:pPr>
        <w:pStyle w:val="22"/>
        <w:spacing w:lineRule="auto" w:line="240" w:before="120" w:after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учасная беларуская лексікаграфія: новы фарма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3.00 – 14.00 – перапынак на абе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ПАСЯДЖЭННІ ТЭМАТЫЧНЫХ БЛОКА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ТАДАЛАГІЧНЫЯ І ЛІНГВІСТЫЧНЫЯ </w:t>
        <w:br/>
        <w:t>АСПЕКТЫ ЛЕКСІКАГРАФІІ. 1</w:t>
      </w:r>
    </w:p>
    <w:p>
      <w:pPr>
        <w:pStyle w:val="Normal"/>
        <w:spacing w:lineRule="exact" w:line="28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4.00 – 16.00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пакой 302)</w:t>
      </w:r>
    </w:p>
    <w:p>
      <w:pPr>
        <w:pStyle w:val="Normal"/>
        <w:spacing w:lineRule="exact" w:line="20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таршынствую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цовская Нина Семёнов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лубева-Монаткина Наталия Ивановна</w:t>
      </w:r>
    </w:p>
    <w:p>
      <w:pPr>
        <w:pStyle w:val="AUTAR1"/>
        <w:spacing w:before="120" w:after="0"/>
        <w:ind w:firstLine="567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БАЛДОВА Анастасия Вячеславов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мский государственный университет, кандидат филологических наук (Томск, Россия) </w:t>
      </w:r>
    </w:p>
    <w:p>
      <w:pPr>
        <w:pStyle w:val="AUTAR1"/>
        <w:spacing w:before="120" w:after="240"/>
        <w:ind w:firstLine="567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ожаление как эмоционально-оценочная коннотация и способы ее лексикографической фиксаци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НЦОВСКАЯ Нина Семён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стромской государственный университет, доктор филологических наук, профессор (Кострома, Россия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НЕГАНОВА Галина Дмитриев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стромской государственный университет, кандидат культурологии (Кострома, Россия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ическая литература как источник формирования академических словарей русского литературного языка: лексика с иллюстрациями из пьес А. Н. Островского в юбилейном томе Большого академического словаря </w:t>
      </w:r>
    </w:p>
    <w:p>
      <w:pPr>
        <w:pStyle w:val="81"/>
        <w:snapToGrid w:val="false"/>
        <w:spacing w:before="120" w:after="0"/>
        <w:rPr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ГОЛУБЕВА-МОНАТКИНА Наталия Иванов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осковский государственный университет 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. В. Ломоносова, </w:t>
      </w:r>
      <w:bookmarkStart w:id="0" w:name="_Hlk528586243"/>
      <w:r>
        <w:rPr>
          <w:sz w:val="28"/>
          <w:szCs w:val="28"/>
        </w:rPr>
        <w:t>доктор филологических наук, профессор</w:t>
      </w:r>
      <w:bookmarkEnd w:id="0"/>
      <w:r>
        <w:rPr>
          <w:sz w:val="28"/>
          <w:szCs w:val="28"/>
          <w:lang w:val="be-BY"/>
        </w:rPr>
        <w:t xml:space="preserve"> (Москва</w:t>
      </w:r>
      <w:r>
        <w:rPr>
          <w:sz w:val="28"/>
          <w:szCs w:val="28"/>
        </w:rPr>
        <w:t>, Россия)</w:t>
      </w:r>
      <w:r>
        <w:rPr>
          <w:sz w:val="28"/>
          <w:szCs w:val="28"/>
          <w:lang w:val="be-BY"/>
        </w:rPr>
        <w:t xml:space="preserve">, </w:t>
      </w:r>
      <w:r>
        <w:rPr>
          <w:b/>
          <w:i/>
          <w:sz w:val="28"/>
          <w:szCs w:val="28"/>
        </w:rPr>
        <w:t>ЦАЙ Хунян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ысшая школа перевода Московского государственного университета им. М. В. Ломоносова, аспирант</w:t>
      </w:r>
      <w:r>
        <w:rPr>
          <w:sz w:val="28"/>
          <w:szCs w:val="28"/>
          <w:lang w:val="be-BY"/>
        </w:rPr>
        <w:t xml:space="preserve"> (Москва</w:t>
      </w:r>
      <w:r>
        <w:rPr>
          <w:sz w:val="28"/>
          <w:szCs w:val="28"/>
        </w:rPr>
        <w:t xml:space="preserve">, Россия) </w:t>
      </w:r>
    </w:p>
    <w:p>
      <w:pPr>
        <w:pStyle w:val="81"/>
        <w:snapToGrid w:val="false"/>
        <w:spacing w:before="120" w:after="240"/>
        <w:rPr>
          <w:sz w:val="28"/>
          <w:szCs w:val="28"/>
        </w:rPr>
      </w:pPr>
      <w:r>
        <w:rPr>
          <w:b/>
          <w:sz w:val="28"/>
          <w:szCs w:val="28"/>
        </w:rPr>
        <w:t>О сходстве и различии микроструктуры русских и китайских толковых словарей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ЕЧАЕВА Ия Вениаминов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итут русского языка им. В. В. Виноградова РАН, кандидат филологических наук (Москва, Россия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лексикографическому описанию иноязычных заимствований конца ХХ –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> 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НІГІРОВА Наталля Аляксандраў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нстытут мовазнаўства імя Якуба Коласа Цэнтра даследаванняў беларускай культуры, мовы і літаратуры НАН Беларусі, кандыдат філалагічных навук, дацэнт (Мінск, Беларусь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тымалагічная кваліфікацыя запазычанай лексікі ў новым тлумачальным слоўніку беларускай мов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ЕТАДАЛАГІЧНЫЯ І ЛІНГВІСТЫЧНЫЯ</w:t>
        <w:br/>
        <w:t>АСПЕКТЫ ЛЕКСІКАГРАФІІ. 2</w:t>
      </w:r>
    </w:p>
    <w:p>
      <w:pPr>
        <w:pStyle w:val="Normal"/>
        <w:spacing w:lineRule="exact" w:line="28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6.30 – 18.00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пакой 302)</w:t>
      </w:r>
    </w:p>
    <w:p>
      <w:pPr>
        <w:pStyle w:val="Normal"/>
        <w:spacing w:lineRule="exact" w:line="20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таршынствую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ьева Вера Валерьевна, </w:t>
      </w:r>
      <w:r>
        <w:rPr>
          <w:rFonts w:cs="Times New Roman" w:ascii="Times New Roman" w:hAnsi="Times New Roman"/>
          <w:iCs/>
          <w:sz w:val="28"/>
          <w:szCs w:val="28"/>
        </w:rPr>
        <w:t>Маклакова Елена Альбертовна</w:t>
      </w:r>
    </w:p>
    <w:p>
      <w:pPr>
        <w:pStyle w:val="81"/>
        <w:spacing w:before="120" w:after="0"/>
        <w:rPr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АКУЛЕНКО Елена Анатольев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инский государственный лингвистический университет, кандидат филологических наук, доцент (Минск, Беларусь)</w:t>
      </w:r>
      <w:r>
        <w:rPr>
          <w:sz w:val="28"/>
          <w:szCs w:val="28"/>
          <w:lang w:val="be-BY"/>
        </w:rPr>
        <w:t xml:space="preserve">, </w:t>
      </w:r>
      <w:r>
        <w:rPr>
          <w:b/>
          <w:i/>
          <w:sz w:val="28"/>
          <w:szCs w:val="28"/>
        </w:rPr>
        <w:t>ЛЕОНТЬЕВА Вера Валерьевна</w:t>
      </w:r>
      <w:r>
        <w:rPr>
          <w:sz w:val="28"/>
          <w:szCs w:val="28"/>
        </w:rPr>
        <w:t>, Минский государственный лингвистический университет, кандидат филологических наук, доцент (Минск, Беларусь)</w:t>
      </w:r>
      <w:r>
        <w:rPr>
          <w:sz w:val="28"/>
          <w:szCs w:val="28"/>
          <w:lang w:val="be-BY"/>
        </w:rPr>
        <w:t xml:space="preserve"> </w:t>
      </w:r>
    </w:p>
    <w:p>
      <w:pPr>
        <w:pStyle w:val="81"/>
        <w:spacing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индийского происхождения как объект описания в современной белорусской лексикографи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ГАЧЕВА Галина Федор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титут русского языка им. А. С. Пушкина, кандидат филологических наук (Москва, Россия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ексикографической адаптивности лингвистического материал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ОЛУБЕВА Вікторыя Канстанцінаў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нстытут мовазнаўства імя Якуба Коласа Цэнтра даследаванняў беларускай культуры, мовы і літаратуры НАН, кандыдат філалагічных навук (Мінск, Беларусь) 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екаторыя асаблівасці лексікаграфічнага прадстаўлення пераходнасц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епераходнасці дзеясловаў беларускай мовы</w:t>
      </w:r>
    </w:p>
    <w:p>
      <w:pPr>
        <w:pStyle w:val="83f3f3f3f3f3f3f3f3f3f3f3f3f3f3f3f3f"/>
        <w:spacing w:before="12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КЛАКОВА Елена Альбертовн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ронежский государственный лесотехнический университет им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Морозова, доктор филологических наук, доцент (Воронеж, Росси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83f3f3f3f3f3f3f3f3f3f3f3f3f3f3f3f3f"/>
        <w:spacing w:before="12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язык семного описания семем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НДРИКОВА Галина Михайл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ий государственный технический университет, доктор филологических наук, доцент (Новосибирск, Россия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ексикографический портрет слова с размытой семантикой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val="be-BY"/>
        </w:rPr>
      </w:pPr>
      <w:r>
        <w:rPr>
          <w:rFonts w:eastAsia="TimesNewRomanPSMT;MS Mincho" w:cs="Times New Roman" w:ascii="Times New Roman" w:hAnsi="Times New Roman"/>
          <w:b/>
          <w:i/>
          <w:iCs/>
          <w:sz w:val="28"/>
          <w:szCs w:val="28"/>
        </w:rPr>
        <w:t>ШАПОВАЛ Виктор Васильевич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осковский городской педагогический университет, кандидат филологических наук, доцент (Москва, Россия) </w:t>
      </w:r>
    </w:p>
    <w:p>
      <w:pPr>
        <w:pStyle w:val="Normal"/>
        <w:widowControl w:val="false"/>
        <w:autoSpaceDE w:val="false"/>
        <w:spacing w:lineRule="auto" w:line="240" w:before="120" w:after="240"/>
        <w:ind w:firstLine="567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овышение достоверности лексикографического описания редкого слова</w:t>
      </w:r>
    </w:p>
    <w:p>
      <w:pPr>
        <w:pStyle w:val="Normal"/>
        <w:spacing w:lineRule="auto" w:line="240" w:before="120" w:after="0"/>
        <w:rPr>
          <w:rFonts w:ascii="Times New Roman" w:hAnsi="Times New Roman" w:eastAsia="TimesNewRomanPSMT;MS Mincho" w:cs="Times New Roman"/>
          <w:b/>
          <w:b/>
          <w:sz w:val="28"/>
          <w:szCs w:val="28"/>
          <w:lang w:val="be-BY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NewRomanPSMT;MS Mincho" w:cs="Times New Roman"/>
          <w:sz w:val="28"/>
          <w:szCs w:val="28"/>
          <w:lang w:val="be-BY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НОВЫЯ СЛОЎНІКАВЫЯ ПРАЕКТЫ. 1</w:t>
      </w:r>
    </w:p>
    <w:p>
      <w:pPr>
        <w:pStyle w:val="Normal"/>
        <w:spacing w:lineRule="exact" w:line="28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4.00 – 16.00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пакой 510)</w:t>
      </w:r>
    </w:p>
    <w:p>
      <w:pPr>
        <w:pStyle w:val="Normal"/>
        <w:spacing w:lineRule="exact" w:line="20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таршынствую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лена Георгиевна, Стернина Марина Абрамовн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РИСОВА Елена Георги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сковский городской педагогический университет, доктор филологических наук, профессор (Москва, Россия), </w:t>
      </w:r>
      <w:r>
        <w:rPr>
          <w:rFonts w:cs="Times New Roman" w:ascii="Times New Roman" w:hAnsi="Times New Roman"/>
          <w:b/>
          <w:i/>
          <w:sz w:val="28"/>
          <w:szCs w:val="28"/>
        </w:rPr>
        <w:t>ПОПЕНКОВА Татьяна Серге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сковский городской педагогический университет, аспирант (Москва, Россия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словари: возможность и необходимость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ЗЕЛЬСКАЯ Наталья Алексе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ронежский государственный университет, кандидат филологических наук, доцент (Воронеж, Россия) </w:t>
      </w:r>
    </w:p>
    <w:p>
      <w:pPr>
        <w:pStyle w:val="Normal"/>
        <w:widowControl w:val="false"/>
        <w:autoSpaceDE w:val="false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К проблеме лексикографического описания сравнительно-уподобительных наречий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ХАЛЕВ Георгий Иванович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ий университет транспорта, кандидат филологических наук, доцент (Москва, Россия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 необходимости создания «Толкового словаря относительных прилагательных современного русского литературного языка»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АЕВА Наталия Вячеслав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й №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, доктор филологических наук, доцент (Стерлитамак, Россия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«Системный семантический словарь русского языка» Л. М. Васильева в контексте современной лексикографи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ЛОМАТИНА Мария Серге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ий государственный университет, кандидат филологических наук, доцент (Воронеж, Россия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инципы лексикографического отражения психолингвистического значения слова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ЕРНИНА Марина Абрамов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ий государственный университет, доктор филологических наук, професс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оронеж</w:t>
      </w:r>
      <w:r>
        <w:rPr>
          <w:rFonts w:cs="Times New Roman" w:ascii="Times New Roman" w:hAnsi="Times New Roman"/>
          <w:sz w:val="28"/>
          <w:szCs w:val="28"/>
        </w:rPr>
        <w:t>, Росс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овые серии словарей воронежской школы сопоставительных исследовани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ТЭРМІНАГРАФІЯ, ТЭРМІНАЛАГІЧНЫЯ БАЗЫ</w:t>
        <w:br/>
        <w:t>І БАНКІ ЗВЕСТА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6.30 – 18.00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пакой 510)</w:t>
      </w:r>
    </w:p>
    <w:p>
      <w:pPr>
        <w:pStyle w:val="Normal"/>
        <w:spacing w:lineRule="exact" w:line="20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таршынствую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Лариса Николаевна, Какзанова Евгения Михайловна</w:t>
      </w:r>
    </w:p>
    <w:p>
      <w:pPr>
        <w:pStyle w:val="81"/>
        <w:spacing w:before="120" w:after="0"/>
        <w:rPr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БЕЛЯЕВА Лариса Николае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оссийский государственный педагогический университет им. А. И. Герцена, доктор филологических наук, профессор, заслуженный деятель науки РФ (Санкт-Петербург, Россия)  </w:t>
      </w:r>
    </w:p>
    <w:p>
      <w:pPr>
        <w:pStyle w:val="81"/>
        <w:spacing w:before="12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Лексикографические ресурсы в структуре информации 4.0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ЗАНОВА Евгения Михайл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й Институт научно-технической информации РАН, доктор филологических наук, доцент (Москва, Россия) </w:t>
      </w:r>
    </w:p>
    <w:p>
      <w:pPr>
        <w:pStyle w:val="Normal"/>
        <w:shd w:fill="FFFFFF" w:val="clear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ловарь интернациональных эпонимов или история одного … эпонима?</w:t>
      </w:r>
    </w:p>
    <w:p>
      <w:pPr>
        <w:pStyle w:val="Style20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ОВА Тетяна Олексіїв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ківський національний аграрний університет ім. В. В. Докучаєва, кандидат філологічних на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Харків, Україн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120" w:after="24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облема становлення української термінографічної критики як складника термінографії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Emphasis"/>
          <w:i/>
          <w:sz w:val="28"/>
          <w:szCs w:val="28"/>
        </w:rPr>
        <w:t>СПИВАК Оксана Ивановна</w:t>
      </w:r>
      <w:r>
        <w:rPr>
          <w:rStyle w:val="Emphasis"/>
          <w:b w:val="false"/>
          <w:i/>
          <w:sz w:val="28"/>
          <w:szCs w:val="28"/>
        </w:rPr>
        <w:t>,</w:t>
      </w:r>
      <w:r>
        <w:rPr>
          <w:rStyle w:val="Emphasis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центр правовой информации Республики Беларусь (Минск, Беларусь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словарь Национального центра правовой информации Республики Беларусь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РСТЯННИКОВА Елена Александр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бирский государственный университет науки и технологий им. М. Ф. Решетнева, кандидат филологических наук, доцент (Красноярск, Россия)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 микро- и макроструктуре «Исторического словаря русской лингвистической терминологии»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ГІСТАРЫЧНАЯ ЛЕКСІКАГРАФІЯ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. 1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4.00 – 16.00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Музей старажытнабеларускай культуры)</w:t>
      </w:r>
    </w:p>
    <w:p>
      <w:pPr>
        <w:pStyle w:val="Normal"/>
        <w:spacing w:lineRule="exact" w:line="20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таршынствую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240"/>
        <w:ind w:firstLine="56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митрук Людмила Александров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лышева Ирина Алексеевн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УЛЫКА Аляксандр Мікалаеві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нстытут мовазнаўства імя Якуба Коласа Цэнтра даследаванняў беларускай культуры, мовы і літаратуры НАН Беларусі, член-карэспандэнт, доктар філалагічных навук, прафесар (Мінск, Беларусь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тарабеларуская лексіка іншамоўнага паходжання як крыніца гістарычна-этымалагічнага слоўніка</w:t>
      </w:r>
    </w:p>
    <w:p>
      <w:pPr>
        <w:pStyle w:val="Default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РУНОВА Анастасия Андреевна</w:t>
      </w:r>
      <w:r>
        <w:rPr>
          <w:i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русский государственный медицинский университет, кандидат филологических наук, доцент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Минск, Беларусь)</w:t>
      </w:r>
    </w:p>
    <w:p>
      <w:pPr>
        <w:pStyle w:val="Default"/>
        <w:spacing w:before="120" w:after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Проект «Словаря названий документов русского язык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be-BY"/>
        </w:rPr>
        <w:t>–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  <w:lang w:val="be-BY"/>
        </w:rPr>
        <w:t> вв.»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МИТРУК Людмила Александров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 государственный университет, кандидат филологических на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строма, Россия)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40" w:before="120" w:after="24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  <w:t xml:space="preserve">Лексика с региональной основой в «Словаре языка комической оперы А. О. Аблесимов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  <w:t>Мельник-колдун, обманщик и сват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be-BY"/>
        </w:rPr>
        <w:t>»</w:t>
      </w:r>
    </w:p>
    <w:p>
      <w:pPr>
        <w:pStyle w:val="81"/>
        <w:spacing w:before="120" w:after="0"/>
        <w:rPr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КАЛИНОВСКАЯ Валентина Николаевна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т лингвистических исследований РАН, кандидат филологических наук, доцент (Санкт-Петербург, Россия), </w:t>
      </w:r>
      <w:r>
        <w:rPr>
          <w:b/>
          <w:i/>
          <w:sz w:val="28"/>
          <w:szCs w:val="28"/>
        </w:rPr>
        <w:t>СТАРОВОЙТОВА Ольга Альбертовна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кт-Петербургский государственный университет, кандидат филологических наук, доцент (Санкт-Петербург, Россия). </w:t>
      </w:r>
    </w:p>
    <w:p>
      <w:pPr>
        <w:pStyle w:val="81"/>
        <w:spacing w:before="120" w:after="240"/>
        <w:rPr/>
      </w:pPr>
      <w:r>
        <w:rPr>
          <w:b/>
          <w:sz w:val="28"/>
          <w:szCs w:val="28"/>
        </w:rPr>
        <w:t>Принципы лексикографического описания наречий в историческом словаре в аспекте семантиз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ШЕВА Ирина Алексе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 лингвистических исследований Р</w:t>
      </w:r>
      <w:r>
        <w:rPr>
          <w:rFonts w:cs="Times New Roman" w:ascii="Times New Roman" w:hAnsi="Times New Roman"/>
          <w:sz w:val="28"/>
          <w:szCs w:val="28"/>
          <w:lang w:val="be-BY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офессор (Санкт-Петербург, Россия), </w:t>
      </w:r>
      <w:r>
        <w:rPr>
          <w:rFonts w:cs="Times New Roman" w:ascii="Times New Roman" w:hAnsi="Times New Roman"/>
          <w:b/>
          <w:i/>
          <w:sz w:val="28"/>
          <w:szCs w:val="28"/>
        </w:rPr>
        <w:t>СОКОЛОВ Александр Иванович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технологический институ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ститут лингвистических исследований </w:t>
      </w:r>
      <w:r>
        <w:rPr>
          <w:rFonts w:cs="Times New Roman" w:ascii="Times New Roman" w:hAnsi="Times New Roman"/>
          <w:sz w:val="28"/>
          <w:szCs w:val="28"/>
          <w:lang w:val="be-BY"/>
        </w:rPr>
        <w:t>РАН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доцент (Санкт-Петербург, Россия), </w:t>
      </w:r>
      <w:r>
        <w:rPr>
          <w:rFonts w:cs="Times New Roman" w:ascii="Times New Roman" w:hAnsi="Times New Roman"/>
          <w:b/>
          <w:i/>
          <w:sz w:val="28"/>
          <w:szCs w:val="28"/>
        </w:rPr>
        <w:t>КОРКИНА Татьяна Дмитри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итут лингвистических исследований </w:t>
      </w:r>
      <w:r>
        <w:rPr>
          <w:rFonts w:cs="Times New Roman" w:ascii="Times New Roman" w:hAnsi="Times New Roman"/>
          <w:sz w:val="28"/>
          <w:szCs w:val="28"/>
          <w:lang w:val="be-BY"/>
        </w:rPr>
        <w:t>РАН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 (Санкт-Петербург, Россия)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альки с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-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е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- в русском язы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века: лексикографическое описание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ІДЭАГРАФІЧНЫЯ, СТАТЫСТЫЧНЫЯ, АНАМАСТЫЧНЫЯ</w:t>
        <w:br/>
        <w:t xml:space="preserve">І ІНШЫЯ СЛОЎНІКІ </w:t>
      </w:r>
    </w:p>
    <w:p>
      <w:pPr>
        <w:pStyle w:val="Normal"/>
        <w:spacing w:lineRule="exact" w:line="28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6.30 – 18.00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Музей старажытнабеларускай культуры)</w:t>
      </w:r>
    </w:p>
    <w:p>
      <w:pPr>
        <w:pStyle w:val="Normal"/>
        <w:spacing w:lineRule="exact" w:line="20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таршынствую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Татьяна Витальевна, </w:t>
      </w:r>
      <w:r>
        <w:rPr>
          <w:rFonts w:cs="Times New Roman" w:ascii="Times New Roman" w:hAnsi="Times New Roman"/>
          <w:sz w:val="28"/>
          <w:szCs w:val="28"/>
          <w:lang w:val="uk-UA"/>
        </w:rPr>
        <w:t>Самойлова Ірина Анатоліївна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ЕЦЕНКО Тетяна Петрів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мський державний педагогічний університет ім. А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аренка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тор філологічних наук, профессор (Суми, Україна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овникарство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топоніміки в ук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ністиці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ХАЙЛОВА Татьяна Виталь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ибирский государственный университет науки и технологий им</w:t>
      </w:r>
      <w:r>
        <w:rPr>
          <w:rFonts w:cs="Times New Roman" w:ascii="Times New Roman" w:hAnsi="Times New Roman"/>
          <w:sz w:val="28"/>
          <w:szCs w:val="28"/>
          <w:lang w:val="be-BY"/>
        </w:rPr>
        <w:t>. </w:t>
      </w:r>
      <w:r>
        <w:rPr>
          <w:rFonts w:cs="Times New Roman" w:ascii="Times New Roman" w:hAnsi="Times New Roman"/>
          <w:sz w:val="28"/>
          <w:szCs w:val="28"/>
        </w:rPr>
        <w:t>М. Ф. Решет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а, кандидат филологических наук, доцент (Красноярск, Россия), </w:t>
      </w:r>
      <w:r>
        <w:rPr>
          <w:rFonts w:cs="Times New Roman" w:ascii="Times New Roman" w:hAnsi="Times New Roman"/>
          <w:b/>
          <w:i/>
          <w:sz w:val="28"/>
          <w:szCs w:val="28"/>
        </w:rPr>
        <w:t>МИХАЙЛОВ Алексей Валерианович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ибирский государственный университет науки и технологий им</w:t>
      </w:r>
      <w:r>
        <w:rPr>
          <w:rFonts w:cs="Times New Roman" w:ascii="Times New Roman" w:hAnsi="Times New Roman"/>
          <w:sz w:val="28"/>
          <w:szCs w:val="28"/>
          <w:lang w:val="be-BY"/>
        </w:rPr>
        <w:t>. </w:t>
      </w:r>
      <w:r>
        <w:rPr>
          <w:rFonts w:cs="Times New Roman" w:ascii="Times New Roman" w:hAnsi="Times New Roman"/>
          <w:sz w:val="28"/>
          <w:szCs w:val="28"/>
        </w:rPr>
        <w:t>М. Ф. Решет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ва, кандидат филологических наук, доцент (Красноярск, Россия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 проблеме лексикографического описания оценочного значения: проект словаря оценочных номинаций политических деятелей Древней Руси XV–XVII в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МОЙЛОВА Ірина Анатоліїв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ститут української мови НАН України, кандидат філологічних наук (Київ, Україна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ласні назви у творчості І. М. Дзюби та їх словниковий опис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ЯНКЕВІЧ Ніна Міхайлаў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нстытут мовазнаўства імя Якуба Коласа </w:t>
      </w:r>
      <w:r>
        <w:rPr>
          <w:rFonts w:cs="Times New Roman" w:ascii="Times New Roman" w:hAnsi="Times New Roman"/>
          <w:sz w:val="28"/>
          <w:szCs w:val="28"/>
          <w:lang w:val="uk-UA"/>
        </w:rPr>
        <w:t>Цэнтра даследаванняў беларускай культуры, мовы і літаратуры НАН Беларусі (Мінс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Беларусь) 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эцэдэнтныя онімы ў беларускай літаратуры ХІ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т.: праблемы лексікаграфічнай рэпрэзентацыі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ИСАМОВ Олег Ришат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ститут языка, литературы и искусства им. Г. Ибрагимова Академии наук Республики Татарстан, кандидат филологических наук (Казань, Россия)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Электронная картотека топонимов Республики Татарстан РФ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КАМП'ЮТАРНАЯ І КОРПУСНАЯ ЛЕКСІКАГРАФІЯ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4.00 – 16.00 </w:t>
      </w:r>
    </w:p>
    <w:p>
      <w:pPr>
        <w:pStyle w:val="Normal"/>
        <w:spacing w:lineRule="exact" w:line="28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Цэнтральная навуковая бібліятэка імя Якуба Коласа, пакой 110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таршынствую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240"/>
        <w:ind w:firstLine="567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ицкая Ольга Сергеевна, </w:t>
      </w:r>
      <w:r>
        <w:rPr>
          <w:rFonts w:cs="Times New Roman" w:ascii="Times New Roman" w:hAnsi="Times New Roman"/>
          <w:sz w:val="28"/>
          <w:szCs w:val="28"/>
        </w:rPr>
        <w:t>Лесников Сергей Владимирович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ОРИЦКАЯ Ольга Сергеевн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инский государственный лингвистический университет, кандидат филологических наук, доцент (Минск, Беларусь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УПРУНЧУК Никита Викторович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инский государственный лингвистический университет, кандидат филологических наук, доцент (Минск, Беларусь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ЯСКЕВИЧ Алексей Аркадьевич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лорусский научно-исследовательский центр электронной документации (Минск, Беларусь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астотный словарь белорусизмов в белорусской разновидности русского язык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ЖИНСКАЯ Алена Виктор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краинский языково-информационный фонд НАН Украины (Киев, Украин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рсинг термінологічних словників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СНИКОВ Сергей Владимирович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итут лингвистических исследований РАН, кандидат филологических наук, доцент (Санкт-Петербург, Россия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адемический словарный корпус (АСК) русского языка </w:t>
      </w:r>
    </w:p>
    <w:p>
      <w:pPr>
        <w:pStyle w:val="81"/>
        <w:spacing w:before="120" w:after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ДУТЕНКО Максим Вікторович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країнський мовно-інформаційний фонд Національної академії наук України, кандидат </w:t>
      </w:r>
      <w:r>
        <w:rPr>
          <w:sz w:val="28"/>
          <w:szCs w:val="28"/>
        </w:rPr>
        <w:t xml:space="preserve">технічних </w:t>
      </w:r>
      <w:r>
        <w:rPr>
          <w:sz w:val="28"/>
          <w:szCs w:val="28"/>
          <w:lang w:val="uk-UA"/>
        </w:rPr>
        <w:t xml:space="preserve">наук (Київ, Україна), </w:t>
      </w:r>
      <w:r>
        <w:rPr>
          <w:b/>
          <w:i/>
          <w:sz w:val="28"/>
          <w:szCs w:val="28"/>
          <w:lang w:val="uk-UA"/>
        </w:rPr>
        <w:t>НАДУТЕНКО Маргарита Володимирівна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країнський мовно-інформаційний фонд Національної академії наук України, кандидат філологічних наук (Київ, Україна) </w:t>
      </w:r>
    </w:p>
    <w:p>
      <w:pPr>
        <w:pStyle w:val="81"/>
        <w:spacing w:before="120" w:after="240"/>
        <w:rPr>
          <w:sz w:val="28"/>
          <w:szCs w:val="28"/>
        </w:rPr>
      </w:pPr>
      <w:r>
        <w:rPr>
          <w:b/>
          <w:sz w:val="28"/>
          <w:szCs w:val="28"/>
        </w:rPr>
        <w:t>Віртуалізація ономастичної системи «Ономастика Україн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ЬХОВСКАЯ Александра Игор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титут русского языка им. 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. Пушкина, кандидат филологических наук (Москва, Россия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рпусных технологий при составлении «Русского тематического словаря»</w:t>
      </w:r>
    </w:p>
    <w:p>
      <w:pPr>
        <w:pStyle w:val="9Author1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ШКАПЕНКО Татьяна Михайловна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Балтийский федеральный университет и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  <w:lang w:val="ru-RU"/>
        </w:rPr>
        <w:t xml:space="preserve">И. Канта, кандидат филологических наук, доцент (Калининград, Россия), </w:t>
      </w:r>
      <w:r>
        <w:rPr>
          <w:b/>
          <w:i/>
          <w:sz w:val="28"/>
          <w:szCs w:val="28"/>
          <w:lang w:val="ru-RU"/>
        </w:rPr>
        <w:t>ВАВЖИНЧИК Ян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аршавский университет, доктор филологических наук, профессор (Варшава, Польша), </w:t>
      </w:r>
      <w:r>
        <w:rPr>
          <w:b/>
          <w:i/>
          <w:sz w:val="28"/>
          <w:szCs w:val="28"/>
          <w:lang w:val="ru-RU"/>
        </w:rPr>
        <w:t>ВЕЖХОНЬ Петр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Институт языкознания Познаньского университета, доктор филологических наук, профессор (Познань, Польша) </w:t>
      </w:r>
    </w:p>
    <w:p>
      <w:pPr>
        <w:pStyle w:val="9Author1"/>
        <w:spacing w:before="12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тодокументация и гипертекстуализация как новые направления польской лексикографи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КРУГЛЫ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АКРАЛЬНАЕ СЛОВА І СЛАВЯН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ЕКСІКАГРАФІЧНАЯ ПРАКТЫКА”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6.30 – 18.00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Цэнтральная навуковая бібліятэка імя Якуба Коласа, пакой 11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ыскутант: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РАНІН Сяргей Лявонцьеві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нстытут мовазнаўства імя Якуба Коласа Цэнтра даследаванняў беларускай культуры, мовы і літаратуры НАН Беларусі, кандыдат філалагічных навук (Мінск, Белару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ЦУМАРЕВ Алексей Эдуардович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нститут русского языка им. В. В. Виноградова РАН, кандидат филологических наук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(Москва</w:t>
      </w:r>
      <w:r>
        <w:rPr>
          <w:rFonts w:cs="Times New Roman" w:ascii="Times New Roman" w:hAnsi="Times New Roman"/>
          <w:spacing w:val="-4"/>
          <w:sz w:val="28"/>
          <w:szCs w:val="28"/>
        </w:rPr>
        <w:t>, Россия)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ШЕСТАКО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Лариса Леонидовн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ститут русского языка им. В. В. Виноградова РАН, доктор филологических наук, доцент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(Москва</w:t>
      </w:r>
      <w:r>
        <w:rPr>
          <w:rFonts w:cs="Times New Roman" w:ascii="Times New Roman" w:hAnsi="Times New Roman"/>
          <w:spacing w:val="-4"/>
          <w:sz w:val="28"/>
          <w:szCs w:val="28"/>
        </w:rPr>
        <w:t>, Россия)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КУЛЕВА Анна Сергеевн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нститут русского языка им. В. В. Виноградова РАН, кандидат филологических наук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(Москва</w:t>
      </w:r>
      <w:r>
        <w:rPr>
          <w:rFonts w:cs="Times New Roman" w:ascii="Times New Roman" w:hAnsi="Times New Roman"/>
          <w:spacing w:val="-4"/>
          <w:sz w:val="28"/>
          <w:szCs w:val="28"/>
        </w:rPr>
        <w:t>, Россия)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опросы стилистического описания религиозной лексики в толковом словаре русского язык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УДЗЬКО Ірына Уладзіміраў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нстытут мовазнаўства імя Якуба Коласа Цэнтра даследаванняў беларускай культуры, мовы і літаратуры НАН Беларусі, кандыдат філалагічных навук, дацэнт (Мінск, Беларусь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оля беларускіх перакладаў Старога Запавету ў фарміраванні корпуса рэлігійнай тэрміналогіі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МОНОВА Мария Константин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титут русского языка им. 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ушки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Москва</w:t>
      </w:r>
      <w:r>
        <w:rPr>
          <w:rFonts w:cs="Times New Roman" w:ascii="Times New Roman" w:hAnsi="Times New Roman"/>
          <w:sz w:val="28"/>
          <w:szCs w:val="28"/>
        </w:rPr>
        <w:t xml:space="preserve">, Россия) 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Имена собственные религиозной сферы в аспекте идеографического описани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УРС Вольга Уладзіміраў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нстытут мовазнаўства імя Якуба Коласа Цэнтра даследаванняў беларускай культуры, мовы і літаратуры НАН Беларусі, кандыдат філалагічных навук (Мінск, Беларусь)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ексічны склад сучасных беларускіх перакладаў Евангелля: эвалюцыя перакладчыцкіх рашэнняў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17 м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ЕТАДАЛАГІЧНЫЯ І ЛІНГВІСТЫЧНЫЯ АСПЕКТЫ ЛЕКСІКАГРАФІІ. 3</w:t>
      </w:r>
    </w:p>
    <w:p>
      <w:pPr>
        <w:pStyle w:val="Normal"/>
        <w:spacing w:lineRule="exact" w:line="28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0.00 – 13.00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пакой 510)</w:t>
      </w:r>
    </w:p>
    <w:p>
      <w:pPr>
        <w:pStyle w:val="Normal"/>
        <w:spacing w:lineRule="exact" w:line="20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таршынствую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Юрина Елена Андреевна, </w:t>
      </w:r>
      <w:r>
        <w:rPr>
          <w:rFonts w:cs="Times New Roman" w:ascii="Times New Roman" w:hAnsi="Times New Roman"/>
          <w:spacing w:val="-4"/>
          <w:sz w:val="28"/>
          <w:szCs w:val="28"/>
        </w:rPr>
        <w:t>Мокиенко Валерий Михайлович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ХМАН Юммюгюлсю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акийский государственный университет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,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подаватель (Эдирне, Турция)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графические работы в Турци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ЗУТКИНА Елена Михайл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итут русского языка и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. В. Виноградова РАН, кандидат филологических наук (Москва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Иерархия морфосинтаксических характеристик слова в толковом словаре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МОКИЕНКО Валерий Михайлович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нкт-Петербургский университет, доктор филологических наук, профессор (Санкт-Петербург, Росс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фрастические неологизмы: между составным термином и фразеологической единицей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МАЗЕНКА Таццяна Леанідаў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нстытут мовазнаўства імя Якуба Коласа Цэнтра даследаванняў беларускай культуры, мовы і літаратуры НАН Беларусі (Мінск, Беларусь)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ербальныя ілюстрацыі ў новым тлумачальным слоўніку беларускай мовы: тыпалогія, функцыі, крытэрыі ўключэн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МЕРХАНОВ Айнур Ахатович</w:t>
      </w:r>
      <w:r>
        <w:rPr>
          <w:rFonts w:cs="Times New Roman" w:ascii="Times New Roman" w:hAnsi="Times New Roman"/>
          <w:sz w:val="28"/>
          <w:szCs w:val="28"/>
        </w:rPr>
        <w:t xml:space="preserve">, Институт языка, литературы и искусства им. Г. Ибрагимова Академии наук Республики Татарстан, доктор филологических наук, доцент (Казань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tar-foreign language dictionaries within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emporary national lexicography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ПОШНИКОВ Александр Константинович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итут русского языка им. В. В. Виноградова РАН, кандидат филологических наук (Москва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тбора приставочной лексики для ЭСС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ИНА Елена Андре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мский государственный университет, доктор филологических наук, профессор (Томск, Россия)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ексикографическое представление грамматической семантики глагола в словаре метаф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ЛЕКСІКАГРАФІЧНАЕ АПІСАННЕ ДЫЯЛЕКТАЎ, САЦЫЯЛЕКТАЎ, ЖАРГОНАЎ І ІНШЫХ КАМУНІКАТЫЎНЫХ ВАРЫЯНТАЎ МОЎ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0.00 – 13.00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Музей старажытнабеларускай культуры)</w:t>
      </w:r>
    </w:p>
    <w:p>
      <w:pPr>
        <w:pStyle w:val="Normal"/>
        <w:spacing w:lineRule="exact" w:line="20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таршынствую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240"/>
        <w:ind w:firstLine="56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ьянова Елена Ивановн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нковяк Міраслаў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НЧАРЭНКА Кацярына Дзмітрыеў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нстытут мовазнаўства імя Якуба Коласа Цэнтра даследаванняў беларускай культуры, мовы і літаратуры НАН Беларусі, кандыдат філалагічных навук, дактарант (Мінск, Беларусь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пецыфіка ўкладання слоўніка беларускай размоўнай і жаргоннай лексікі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ОЛОСЬКО Елена Валентинов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ститут лингвистических исследований РАН (Санкт-Петербург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имствованные слова на букву ф в основе эмоционально-оценочной диалектной лексик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РЦОВА Вераніка Мікалаеў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Інстытут мовазнаўства імя Якуба Коласа Цэнтра даследаванняў беларускай культуры, мовы і літаратуры НАН Беларусі, кандыдат філалагічных навук, дацэнт (Мінск, Беларусь)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ікратапонімы і іх месца ў Зводным слоўніку беларускіх гавора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ХАЙЛОВА Маргарита Андре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занский федеральный университет, Институт управления, экономики и финансов (Казань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ексикон профессионального языка фотографов (на материале русского и английского языков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ЬЯНОВА Елена Иван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итут лингвистических исследований РАН, кандидат филологических наук (Санкт-Петербург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оронежские (южнорусские и украинские) говоры в контексте регионального словаря недифференциального типа: принципы отбора с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РНЯКЕВІЧ Юрый Валер’еві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кі дзяржаўны педагагічны ўніверсітэт імя М. Танка, кандыдат філалагічных навук (Мінск, Беларусь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проба лексікаграфічнага апісання гаворак Ганцавіцкага раёна Брэсцкай вобласці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УДАРЬ Александра Никола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инский государственный лингвистический университет, аспирант (Минск, Беларусь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циональные разновидности английского в лексикографической традици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НКОВЯК Міраслаў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авянскі інстытут Акадэміі навук Чэхіі, кандыдат філалагічных навук (Прага, Чэхія)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нцэпцыя ўкладання «Слоўніка беларускіх гаворак Латвіі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НОВЫЯ СЛОЎНІКАВЫЯ ПРАЕКТЫ</w:t>
      </w:r>
      <w:r>
        <w:rPr>
          <w:rFonts w:cs="Times New Roman" w:ascii="Times New Roman" w:hAnsi="Times New Roman"/>
          <w:b/>
          <w:sz w:val="30"/>
          <w:szCs w:val="30"/>
        </w:rPr>
        <w:t>. 2</w:t>
      </w:r>
    </w:p>
    <w:p>
      <w:pPr>
        <w:pStyle w:val="Normal"/>
        <w:spacing w:lineRule="exact" w:line="28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0.00 – 13.00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пакой 1003)</w:t>
      </w:r>
    </w:p>
    <w:p>
      <w:pPr>
        <w:pStyle w:val="Normal"/>
        <w:spacing w:lineRule="exact" w:line="20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таршынствую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Наталья Валентиновна, Токарев Григорий Валериевич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ЧКО Наталья Валентинов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 Московского государственного университета имени М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Ломоносова в г</w:t>
      </w:r>
      <w:r>
        <w:rPr>
          <w:rFonts w:cs="Times New Roman" w:ascii="Times New Roman" w:hAnsi="Times New Roman"/>
          <w:sz w:val="28"/>
          <w:szCs w:val="28"/>
          <w:lang w:val="be-BY"/>
        </w:rPr>
        <w:t>. </w:t>
      </w:r>
      <w:r>
        <w:rPr>
          <w:rFonts w:cs="Times New Roman" w:ascii="Times New Roman" w:hAnsi="Times New Roman"/>
          <w:sz w:val="28"/>
          <w:szCs w:val="28"/>
        </w:rPr>
        <w:t>Севастополе, кандидат филологических нау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евастополь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Историко-культурный словарь: уточнение тип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БРОВСКАЯ Елена Михайлов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ий государственный технический университет, кандидат филологических наук, доц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Новосибирск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Словарь лингвокультурных типажей: к проблеме микроструктуры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ЮПЮИ Дидь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ниверситет Бордо им. Мишеля Монтеня, старший преподавате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Бордо, Франц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Cs/>
          <w:color w:val="141412"/>
          <w:sz w:val="28"/>
          <w:szCs w:val="28"/>
          <w:lang w:val="be-BY" w:eastAsia="fr-FR"/>
        </w:rPr>
      </w:pPr>
      <w:r>
        <w:rPr>
          <w:rFonts w:cs="Times New Roman" w:ascii="Times New Roman" w:hAnsi="Times New Roman"/>
          <w:b/>
          <w:bCs/>
          <w:color w:val="141412"/>
          <w:sz w:val="28"/>
          <w:szCs w:val="28"/>
          <w:lang w:val="be-BY" w:eastAsia="fr-FR"/>
        </w:rPr>
        <w:t>Пр</w:t>
      </w:r>
      <w:r>
        <w:rPr>
          <w:rFonts w:cs="Times New Roman" w:ascii="Times New Roman" w:hAnsi="Times New Roman"/>
          <w:b/>
          <w:bCs/>
          <w:color w:val="141412"/>
          <w:sz w:val="28"/>
          <w:szCs w:val="28"/>
          <w:lang w:val="pl-PL" w:eastAsia="fr-FR"/>
        </w:rPr>
        <w:t>a</w:t>
      </w:r>
      <w:r>
        <w:rPr>
          <w:rFonts w:cs="Times New Roman" w:ascii="Times New Roman" w:hAnsi="Times New Roman"/>
          <w:b/>
          <w:bCs/>
          <w:color w:val="141412"/>
          <w:sz w:val="28"/>
          <w:szCs w:val="28"/>
          <w:lang w:val="be-BY" w:eastAsia="fr-FR"/>
        </w:rPr>
        <w:t>ктика составления словаря русско-французских лексических параллелей – о подборе слов, значений, иллюстративных примеров и составлении толкований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ОВЕЦКИЙ Дмитрий Юрьеви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ронежский государственный университет, магистр филологии (Воронеж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сихолингвистический подход к описанию синонимов и синонимических рядов современного русского язык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ЕНФЕЛЬД Марьяна Яковлев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ронежский государственный университет, кандидат филологических наук (Воронеж</w:t>
      </w:r>
      <w:r>
        <w:rPr>
          <w:rFonts w:cs="Times New Roman" w:ascii="Times New Roman" w:hAnsi="Times New Roman"/>
          <w:sz w:val="28"/>
          <w:szCs w:val="28"/>
          <w:lang w:val="be-BY"/>
        </w:rPr>
        <w:t>, Росс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Динамика психолингвистического значения социально маркированной лексики (на примере слов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одпольщи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УДАКОВА Александра Владимировн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ронежский государственный университет, кандидат филологических наук, доцент (Воронеж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сихолингвистический синонимический дифференциальный словарь русского язык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ЕРНИН Иосиф Абрамови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ронежский государственный университет, доктор филологических наук, профессор (Воронеж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 понятии дифференциального психолингвистического словар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КАРЕВ Григорий Валериеви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ульский государственный педагогический университет им. Л. Н. Толстого, доктор филологических наук, профессо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Тула, Россия)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оект словаря безденотатной лексики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ІСТАРЫЧНАЯ ЛЕКСІКАГРАФІЯ. 2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0.00 – 13.00 </w:t>
      </w:r>
    </w:p>
    <w:p>
      <w:pPr>
        <w:pStyle w:val="Normal"/>
        <w:spacing w:lineRule="exact" w:line="28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энтральная навуковая бібліятэка імя Якуба Коласа, пакой 110)</w:t>
      </w:r>
    </w:p>
    <w:p>
      <w:pPr>
        <w:pStyle w:val="Normal"/>
        <w:spacing w:lineRule="exact" w:line="20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таршынствуюць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Ольга Владимировна, </w:t>
      </w:r>
      <w:r>
        <w:rPr>
          <w:rFonts w:cs="Times New Roman" w:ascii="Times New Roman" w:hAnsi="Times New Roman"/>
          <w:sz w:val="28"/>
          <w:szCs w:val="28"/>
          <w:lang w:val="be-BY"/>
        </w:rPr>
        <w:t>Трофимович Тамара Григорьевн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ХМЕТСАГИРОВА Лейсан Исламов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занский (Приволжский) федеральный университет, кандидат филологических наук, доц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Казань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емантизация глагола «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bbrechen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» в немецко-русских словаря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 век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СИЛЬЕВА Ольга Владимиров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нкт-Петербургский государственный университет, кандидат филологических наук (Санкт-Петербург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облемы семантизации лексики в историческом толковом словаре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ЕНЕРАЛОВА Елена Владимировн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анкт-Петербургский государственный университет, Институт прикладной русистики РГПУ им.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рцена, кандидат филологических наук, доцент (Санкт-Петербург, Росс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ипы справочной информации в историческом словаре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АКІТРУК Святлана Мікалаеў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нстытут мовазнаўства імя Якуба Коласа Цэнтра даследаванняў беларускай культуры, мовы і літаратуры НАН Беларусі (Мінск, Беларусь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мінацыі лакатыўнага тыпу ў старабеларускай дзелавой пісьменнасці (на матэрыяле «Гістарычнага слоўніка беларускай мовы»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РОФИМОВИЧ Тамара Григорьев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орусский государственный педагогический университет, доктор филологических наук, профессор (Минск, Беларусь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ловари языка отдельных памятников письменности и развитие восточнославянской исторической лексикографи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НЫШЕВА Маргарита Иванов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итут русского языка им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. В. Виноградова РАН, доктор филологических наук, профессор (Москва, Россия)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уква ё в русской академической лексикографии конца X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–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3.00 – 14.00 – перапынак на абед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АСЯДЖЭННЕ КАМІСІІ ПА ЛЕКСІКАЛОГІІ І ЛЕКСІКАГРАФІІ ПРЫ МІЖНАРОДНЫМ КАМІТЭЦЕ СЛАВІСТ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4.00 – 15.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энтральная навуковая бібліятэка імя Якуба Коласа, пакой 110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Уступнае слова: </w:t>
      </w:r>
      <w:r>
        <w:rPr>
          <w:rFonts w:cs="Times New Roman" w:ascii="Times New Roman" w:hAnsi="Times New Roman"/>
          <w:b/>
          <w:i/>
          <w:sz w:val="28"/>
          <w:szCs w:val="28"/>
        </w:rPr>
        <w:t>ЧЕРНЫШЕВА Маргарита Ивановна</w:t>
      </w:r>
      <w:r>
        <w:rPr>
          <w:rFonts w:cs="Times New Roman" w:ascii="Times New Roman" w:hAnsi="Times New Roman"/>
          <w:sz w:val="28"/>
          <w:szCs w:val="28"/>
        </w:rPr>
        <w:t xml:space="preserve"> (Россия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аклады і паведамлен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ЕНКО Людмила Григорьев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Росс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ДЗЬКО Ірына Уладзіміраўна</w:t>
      </w:r>
      <w:r>
        <w:rPr>
          <w:rFonts w:cs="Times New Roman" w:ascii="Times New Roman" w:hAnsi="Times New Roman"/>
          <w:sz w:val="28"/>
          <w:szCs w:val="28"/>
        </w:rPr>
        <w:t xml:space="preserve"> (Б</w:t>
      </w:r>
      <w:r>
        <w:rPr>
          <w:rFonts w:cs="Times New Roman" w:ascii="Times New Roman" w:hAnsi="Times New Roman"/>
          <w:sz w:val="28"/>
          <w:szCs w:val="28"/>
          <w:lang w:val="be-BY"/>
        </w:rPr>
        <w:t>елару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НАТЮК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рина Святосла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в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БИЧИНСКИЙ Владими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(Польш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ЫШЕВА Ир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(Росс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КОКА Олег Володимирович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УДАК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урий Василь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осс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ЯРЕВСКАЯ Гал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(Ро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>ТИЩЕНКО Оксана Миколаївн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ШЧЭРБІН Вячаслаў Канстанціна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Беларусь)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эзентацы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ЕСТАКОВА Лариса Леонидовна</w:t>
      </w:r>
      <w:r>
        <w:rPr>
          <w:rFonts w:cs="Times New Roman" w:ascii="Times New Roman" w:hAnsi="Times New Roman"/>
          <w:sz w:val="28"/>
          <w:szCs w:val="28"/>
        </w:rPr>
        <w:t xml:space="preserve"> (Россия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сборника статей «Современные проблемы авторской лексикографии» (Москва, 2018)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ЗАКЛЮЧНАЕ ПЛЕНАРНАЕ ПАСЯДЖЭННЕ</w:t>
      </w:r>
    </w:p>
    <w:p>
      <w:pPr>
        <w:pStyle w:val="Normal"/>
        <w:spacing w:lineRule="auto" w:line="240" w:before="0" w:after="24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4.00 – 15.30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пакой 302 – 304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НЯК Валентина Даниилов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ссийский государственный педагогический университет им. 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ерцена, доктор филологических наук, профессор (Санкт-Петербург, Россия) 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оциокультурные основания лексикографических проек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век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ЗНИКОВ Сергей Алексееви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итут славяноведения РАН, доктор филологических наук, член-корреспондент РАН (Москва, Россия)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облемы семантического описания в сводной и региональной диалектной лексикогра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ЛИКОВА Людмила Евгеньев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итут лингвистических исследований РАН, доктор филологических наук (Санкт-Петербург, Россия) </w:t>
      </w:r>
    </w:p>
    <w:p>
      <w:pPr>
        <w:pStyle w:val="Normal"/>
        <w:tabs>
          <w:tab w:val="clear" w:pos="708"/>
          <w:tab w:val="left" w:pos="3769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, влияющие на полноту отражения информации в толковом словаре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КАШАНЕЦ Елена Глебовн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инский государственный лингвистический университет, кандидат филологических наук, доцен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Минск, Беларусь)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семантизации в «народной лексикографии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color w:val="003366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UTAR">
    <w:name w:val="AUTAR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8_Сведения об авторах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21">
    <w:name w:val="Основной текст с отступом 2 Знак1"/>
    <w:basedOn w:val="Style14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rFonts w:eastAsia="Times New Roman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9Author">
    <w:name w:val="9_Author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AR1">
    <w:name w:val="AUTA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81">
    <w:name w:val="8_Сведения об авторах"/>
    <w:next w:val="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text">
    <w:name w:val="main_tex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83f3f3f3f3f3f3f3f3f3f3f3f3f3f3f3f3f">
    <w:name w:val="8_С3fв3fе3fд3fе3fн3fи3fя3f о3fб3f а3fв3fт3fо3fр3fа3fх3f"/>
    <w:qFormat/>
    <w:pPr>
      <w:widowControl/>
      <w:suppressAutoHyphens w:val="true"/>
      <w:autoSpaceDE w:val="false"/>
      <w:bidi w:val="0"/>
      <w:spacing w:before="120" w:after="120"/>
      <w:ind w:firstLine="567"/>
      <w:jc w:val="both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9Author1">
    <w:name w:val="9_Author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27:00Z</dcterms:created>
  <dc:creator>1</dc:creator>
  <dc:description/>
  <cp:keywords/>
  <dc:language>en-US</dc:language>
  <cp:lastModifiedBy>1</cp:lastModifiedBy>
  <cp:lastPrinted>2019-04-17T10:34:00Z</cp:lastPrinted>
  <dcterms:modified xsi:type="dcterms:W3CDTF">2019-04-23T14:27:00Z</dcterms:modified>
  <cp:revision>2</cp:revision>
  <dc:subject/>
  <dc:title/>
</cp:coreProperties>
</file>